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9/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土）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50"/>
          <w:szCs w:val="50"/>
        </w:rPr>
        <w:t>「利己的な遺伝子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28"/>
          <w:szCs w:val="28"/>
        </w:rPr>
        <w:t>～遺伝子からみた行動の進化～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52"/>
          <w:szCs w:val="52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44"/>
          <w:szCs w:val="44"/>
          <w:lang w:eastAsia="zh-CN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44"/>
          <w:szCs w:val="44"/>
          <w:lang w:eastAsia="zh-CN"/>
        </w:rPr>
        <w:t>ローレンツの古典的動物行動学の話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lang w:eastAsia="zh-CN"/>
        </w:rPr>
        <w:t>申込書</w:t>
      </w:r>
    </w:p>
    <w:p>
      <w:pPr>
        <w:pStyle w:val="Normal"/>
        <w:spacing w:lineRule="exact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締切日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日（火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1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三重県環境学習情報センターまで郵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いずれかでお申し込みください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いただいた個人情報は、三重県及び三重県環境学習情報センターの事業以外には使用いたしません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お申込から３日以内に受付の返信がない場合は、お手数ですが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5:00Z</dcterms:created>
  <dc:creator>eco3</dc:creator>
  <dc:description/>
  <dc:language>en-US</dc:language>
  <cp:lastModifiedBy>ayami</cp:lastModifiedBy>
  <cp:lastPrinted>2010-12-03T13:11:00Z</cp:lastPrinted>
  <dcterms:modified xsi:type="dcterms:W3CDTF">2011-07-05T01:35:00Z</dcterms:modified>
  <cp:revision>2</cp:revision>
  <dc:subject/>
  <dc:title/>
</cp:coreProperties>
</file>