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月８日（土）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「地球規模で考え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日本の宇宙開発の過去、現在、未来」</w:t>
      </w:r>
    </w:p>
    <w:p>
      <w:pPr>
        <w:pStyle w:val="Normal"/>
        <w:ind w:firstLine="2008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～宇宙から見えてきた地球の姿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申込書</w:t>
      </w:r>
    </w:p>
    <w:p>
      <w:pPr>
        <w:pStyle w:val="Normal"/>
        <w:jc w:val="right"/>
        <w:rPr/>
      </w:pPr>
      <w:r>
        <w:rPr/>
        <w:t>200</w:t>
      </w:r>
      <w:r>
        <w:rPr/>
        <w:t>名募集　※先着順　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>
          <w:trHeight w:val="11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500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　名　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 話 番 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 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に必要事項を記載し、三重県環境学習情報センターまで郵便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のいずれかでお申し込みください。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送りいただいた個人情報は、三重県及び三重県環境学習情報センターの事業以外には使用いたしません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お申込みから３日以内に受付の返信がない場合は、お手数ですがお問い合わせ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12:00Z</dcterms:created>
  <dc:creator>eco3</dc:creator>
  <dc:description/>
  <dc:language>en-US</dc:language>
  <cp:lastModifiedBy>ayami</cp:lastModifiedBy>
  <cp:lastPrinted>2010-02-01T14:15:00Z</cp:lastPrinted>
  <dcterms:modified xsi:type="dcterms:W3CDTF">2012-09-05T00:16:00Z</dcterms:modified>
  <cp:revision>3</cp:revision>
  <dc:subject/>
  <dc:title/>
</cp:coreProperties>
</file>