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年度「みえ星空環境案内人養成講座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込書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、郵便番号、住所、電話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をご記入のうえ、郵便、Ｆａｘ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教科書について、どちらかに○をつけてください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5"/>
        <w:gridCol w:w="1116"/>
        <w:gridCol w:w="3831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当日に会場で購入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に代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6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）をお持ちくださ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前に各自で用意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星空案内人になろう！」（技術評論社）</w:t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177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連絡いただいた個人情報は、当センターの事業以外には使用いたしません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から３日以内に受付の返信がない場合は、お手数ですがお問い合わせください。</w:t>
      </w:r>
    </w:p>
    <w:sectPr>
      <w:type w:val="nextPage"/>
      <w:pgSz w:w="11906" w:h="16838"/>
      <w:pgMar w:left="1247" w:right="96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1:00Z</dcterms:created>
  <dc:creator>eco3</dc:creator>
  <dc:description/>
  <dc:language>en-US</dc:language>
  <cp:lastModifiedBy> </cp:lastModifiedBy>
  <cp:lastPrinted>2013-08-16T08:57:00Z</cp:lastPrinted>
  <dcterms:modified xsi:type="dcterms:W3CDTF">2013-08-15T23:57:00Z</dcterms:modified>
  <cp:revision>4</cp:revision>
  <dc:subject/>
  <dc:title>三重県環境森林部自然環境室　森林の学習指導者養成講座</dc:title>
</cp:coreProperties>
</file>