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利己的な遺伝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～遺伝子からみた行動の進化～」　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申込書</w:t>
      </w:r>
    </w:p>
    <w:p>
      <w:pPr>
        <w:pStyle w:val="Normal"/>
        <w:widowControl/>
        <w:spacing w:lineRule="exact" w:line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講希望の講座に○をつけてください。※複数の講座のお申込みが可能で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trHeight w:val="11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８（土）雄と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申込締切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９（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1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　名　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　住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 話 番 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番 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451" w:hanging="241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24"/>
          <w:szCs w:val="24"/>
        </w:rPr>
      </w:r>
    </w:p>
    <w:p>
      <w:pPr>
        <w:pStyle w:val="Normal"/>
        <w:ind w:left="42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書に必要事項を記載して、郵便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のいずれかで三重県環境学習情報センターまでお申し込みください</w:t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送りいただいた個人情報は、三重県及び三重県環境学習情報センターの事業以外には使用いたしません</w:t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申込から３日以内に受付の連絡がない場合は、お手数ですがお問い合わせください</w:t>
      </w:r>
    </w:p>
    <w:p>
      <w:pPr>
        <w:pStyle w:val="Normal"/>
        <w:spacing w:lineRule="exact" w:line="260"/>
        <w:ind w:left="451" w:hanging="241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1:00Z</dcterms:created>
  <dc:creator>eco3</dc:creator>
  <dc:description/>
  <dc:language>en-US</dc:language>
  <cp:lastModifiedBy> </cp:lastModifiedBy>
  <cp:lastPrinted>2013-12-13T09:58:00Z</cp:lastPrinted>
  <dcterms:modified xsi:type="dcterms:W3CDTF">2013-12-13T00:58:00Z</dcterms:modified>
  <cp:revision>15</cp:revision>
  <dc:subject/>
  <dc:title/>
</cp:coreProperties>
</file>