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スキルアップ講座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生態学シリーズ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生存戦略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申込書</w:t>
      </w:r>
    </w:p>
    <w:p>
      <w:pPr>
        <w:pStyle w:val="Normal"/>
        <w:widowControl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希望の講座に○をつけてください。※複数の講座のお申込みが可能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1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2/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土）③花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先着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/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（土）④類人猿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申込締切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/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51" w:hanging="241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</w:rPr>
      </w:r>
    </w:p>
    <w:p>
      <w:pPr>
        <w:pStyle w:val="Normal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て、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いずれかで三重県環境学習情報センターまでお申し込みください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いただいた個人情報は、三重県及び三重県環境学習情報センターの事業以外には使用いたしません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込から３日以内に受付の連絡がない場合は、お手数ですがお問い合わせください</w:t>
      </w:r>
    </w:p>
    <w:p>
      <w:pPr>
        <w:pStyle w:val="Normal"/>
        <w:spacing w:lineRule="exact" w:line="260"/>
        <w:ind w:left="451" w:hanging="241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1:00Z</dcterms:created>
  <dc:creator>eco3</dc:creator>
  <dc:description/>
  <cp:keywords/>
  <dc:language>en-US</dc:language>
  <cp:lastModifiedBy>ayami</cp:lastModifiedBy>
  <cp:lastPrinted>2014-03-11T11:03:00Z</cp:lastPrinted>
  <dcterms:modified xsi:type="dcterms:W3CDTF">2014-12-01T23:58:00Z</dcterms:modified>
  <cp:revision>17</cp:revision>
  <dc:subject/>
  <dc:title/>
</cp:coreProperties>
</file>