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  <w:tab w:val="left" w:pos="3963" w:leader="none"/>
          <w:tab w:val="center" w:pos="5457" w:leader="none"/>
        </w:tabs>
        <w:spacing w:lineRule="exact" w:line="260"/>
        <w:ind w:left="-141" w:hanging="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FFFFFF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07950</wp:posOffset>
                </wp:positionV>
                <wp:extent cx="730123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63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32"/>
                                <w:szCs w:val="32"/>
                              </w:rPr>
                              <w:t>49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 xml:space="preserve">回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32"/>
                                <w:szCs w:val="32"/>
                              </w:rPr>
                              <w:t>NACS-J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自然観察指導員講習会・三重県　申込書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pt;height:22.8pt;mso-wrap-distance-left:9.05pt;mso-wrap-distance-right:9.05pt;mso-wrap-distance-top:0pt;mso-wrap-distance-bottom:0pt;margin-top:8.5pt;mso-position-vertical-relative:text;margin-left:-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firstLine="63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32"/>
                          <w:szCs w:val="32"/>
                        </w:rPr>
                        <w:t>49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2"/>
                          <w:szCs w:val="32"/>
                        </w:rPr>
                        <w:t xml:space="preserve">回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32"/>
                          <w:szCs w:val="32"/>
                        </w:rPr>
                        <w:t>NACS-J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2"/>
                          <w:szCs w:val="32"/>
                        </w:rPr>
                        <w:t>自然観察指導員講習会・三重県　申込書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HG丸ｺﾞｼｯｸM-PRO" w:hAnsi="HG丸ｺﾞｼｯｸM-PRO" w:eastAsia="HG丸ｺﾞｼｯｸM-PRO" w:cs="ＭＳ ゴシック;MS Gothic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22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20015</wp:posOffset>
                </wp:positionV>
                <wp:extent cx="7269480" cy="199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dotted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dotted"/>
                              </w:rPr>
                              <w:t>お名前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  <w:u w:val="dotted"/>
                              </w:rPr>
                              <w:t>ふりがな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dotted"/>
                              </w:rPr>
                              <w:t>男・女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dotted"/>
                              </w:rPr>
                              <w:t>　　　　　歳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dotted"/>
                              </w:rPr>
                              <w:t xml:space="preserve">生年月日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  <w:u w:val="dotted"/>
                              </w:rPr>
                              <w:t xml:space="preserve">19 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dotted"/>
                              </w:rPr>
                              <w:t>　年　　 月  　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dotted"/>
                              </w:rPr>
                              <w:t>　　　　〒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  <w:u w:val="dotted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dotted"/>
                              </w:rPr>
                              <w:t xml:space="preserve">　　　　　　　　　　　　　　　　　　　　　　　　　　　　　　　　　　　　　　　　　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dotted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dotted"/>
                              </w:rPr>
                              <w:t>電話番号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  <w:u w:val="dotted"/>
                              </w:rPr>
                              <w:t>　　　     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  <w:u w:val="dotted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dotted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  <w:u w:val="dotted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dotted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dotted"/>
                              </w:rPr>
                              <w:t xml:space="preserve">ご職業　　　　　　　　　　　　　　　　　　■所属団体　　　　　　　　　　　　　　　　　　　　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（公財）日本自然保護協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(NACS-J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会員ですか？（お申し込み時点で、該当するものに印をつけてくださ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39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u w:val="dotted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  <w:u w:val="dotted"/>
                              </w:rPr>
                              <w:t xml:space="preserve">いいえ　／　□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  <w:u w:val="dotted"/>
                              </w:rPr>
                              <w:t>NACS-J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  <w:u w:val="dotted"/>
                              </w:rPr>
                              <w:t>会員です（会員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  <w:u w:val="dotted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  <w:u w:val="dotted"/>
                              </w:rPr>
                              <w:t>　　　　　　　　）　／　□ 家族が会員で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57.4pt;mso-wrap-distance-left:9.05pt;mso-wrap-distance-right:9.05pt;mso-wrap-distance-top:0pt;mso-wrap-distance-bottom:0pt;margin-top:9.45pt;mso-position-vertical-relative:text;margin-left:-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  <w:u w:val="dotte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dotted"/>
                        </w:rPr>
                        <w:t>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dotted"/>
                        </w:rPr>
                        <w:t>お名前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  <w:u w:val="dotted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  <w:u w:val="dotted"/>
                        </w:rPr>
                        <w:t>ふりがな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  <w:u w:val="dotted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dotted"/>
                        </w:rPr>
                        <w:t>　　　　　　　　　　　　　　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  <w:u w:val="dotted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dotted"/>
                        </w:rPr>
                        <w:t>男・女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  <w:u w:val="dotted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dotted"/>
                        </w:rPr>
                        <w:t>　　　　　歳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  <w:u w:val="dotted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dotted"/>
                        </w:rPr>
                        <w:t xml:space="preserve">生年月日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  <w:u w:val="dotted"/>
                        </w:rPr>
                        <w:t xml:space="preserve">19 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dotted"/>
                        </w:rPr>
                        <w:t>　年　　 月  　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  <w:u w:val="dotted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ご住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dotted"/>
                        </w:rPr>
                        <w:t>　　　　〒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  <w:u w:val="dotted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dotted"/>
                        </w:rPr>
                        <w:t xml:space="preserve">　　　　　　　　　　　　　　　　　　　　　　　　　　　　　　　　　　　　　　　　　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dotted"/>
                        </w:rPr>
                        <w:t>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dotted"/>
                        </w:rPr>
                        <w:t>電話番号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  <w:u w:val="dotted"/>
                        </w:rPr>
                        <w:t>　　　     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  <w:u w:val="dotted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  <w:u w:val="dotted"/>
                        </w:rPr>
                        <w:t>　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  <w:u w:val="dotted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  <w:u w:val="dotted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dotted"/>
                        </w:rPr>
                        <w:t>■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  <w:u w:val="dotted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dotted"/>
                        </w:rPr>
                        <w:t>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dotted"/>
                        </w:rPr>
                        <w:t xml:space="preserve">ご職業　　　　　　　　　　　　　　　　　　■所属団体　　　　　　　　　　　　　　　　　　　　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（公財）日本自然保護協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(NACS-J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会員ですか？（お申し込み時点で、該当するものに印をつけてください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39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u w:val="dotted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  <w:u w:val="dotted"/>
                        </w:rPr>
                        <w:t xml:space="preserve">いいえ　／　□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  <w:u w:val="dotted"/>
                        </w:rPr>
                        <w:t>NACS-J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  <w:u w:val="dotted"/>
                        </w:rPr>
                        <w:t>会員です（会員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  <w:u w:val="dotted"/>
                        </w:rPr>
                        <w:t>No.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  <w:u w:val="dotted"/>
                        </w:rPr>
                        <w:t>　　　　　　　　）　／　□ 家族が会員で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352"/>
        <w:rPr>
          <w:rFonts w:ascii="HG丸ｺﾞｼｯｸM-PRO" w:hAnsi="HG丸ｺﾞｼｯｸM-PRO" w:eastAsia="HG丸ｺﾞｼｯｸM-PRO" w:cs="ＭＳ ゴシック;MS Gothic"/>
          <w:b/>
          <w:b/>
          <w:bCs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320"/>
        <w:ind w:firstLine="352"/>
        <w:rPr>
          <w:rFonts w:ascii="HG丸ｺﾞｼｯｸM-PRO" w:hAnsi="HG丸ｺﾞｼｯｸM-PRO" w:eastAsia="HG丸ｺﾞｼｯｸM-PRO" w:cs="ＭＳ ゴシック;MS Gothic"/>
          <w:b/>
          <w:b/>
          <w:bCs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320"/>
        <w:ind w:firstLine="352"/>
        <w:rPr>
          <w:rFonts w:ascii="HG丸ｺﾞｼｯｸM-PRO" w:hAnsi="HG丸ｺﾞｼｯｸM-PRO" w:eastAsia="HG丸ｺﾞｼｯｸM-PRO" w:cs="ＭＳ ゴシック;MS Gothic"/>
          <w:b/>
          <w:b/>
          <w:bCs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320"/>
        <w:ind w:firstLine="352"/>
        <w:rPr>
          <w:rFonts w:ascii="HG丸ｺﾞｼｯｸM-PRO" w:hAnsi="HG丸ｺﾞｼｯｸM-PRO" w:eastAsia="HG丸ｺﾞｼｯｸM-PRO" w:cs="ＭＳ ゴシック;MS Gothic"/>
          <w:b/>
          <w:b/>
          <w:bCs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320"/>
        <w:ind w:firstLine="352"/>
        <w:rPr>
          <w:rFonts w:ascii="HG丸ｺﾞｼｯｸM-PRO" w:hAnsi="HG丸ｺﾞｼｯｸM-PRO" w:eastAsia="HG丸ｺﾞｼｯｸM-PRO" w:cs="ＭＳ ゴシック;MS Gothic"/>
          <w:b/>
          <w:b/>
          <w:bCs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320"/>
        <w:ind w:firstLine="352"/>
        <w:rPr>
          <w:rFonts w:ascii="HG丸ｺﾞｼｯｸM-PRO" w:hAnsi="HG丸ｺﾞｼｯｸM-PRO" w:eastAsia="HG丸ｺﾞｼｯｸM-PRO" w:cs="ＭＳ ゴシック;MS Gothic"/>
          <w:sz w:val="20"/>
          <w:szCs w:val="20"/>
          <w:u w:val="dotted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18"/>
          <w:szCs w:val="18"/>
        </w:rPr>
        <w:t>　</w:t>
      </w:r>
    </w:p>
    <w:p>
      <w:pPr>
        <w:pStyle w:val="Normal"/>
        <w:spacing w:lineRule="exact" w:line="320"/>
        <w:ind w:firstLine="205"/>
        <w:jc w:val="center"/>
        <w:rPr>
          <w:rFonts w:ascii="HG丸ｺﾞｼｯｸM-PRO" w:hAnsi="HG丸ｺﾞｼｯｸM-PRO" w:eastAsia="HG丸ｺﾞｼｯｸM-PRO" w:cs="ＭＳ ゴシック;MS Gothic"/>
          <w:sz w:val="20"/>
          <w:szCs w:val="20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dotted"/>
        </w:rPr>
      </w:r>
    </w:p>
    <w:p>
      <w:pPr>
        <w:pStyle w:val="Normal"/>
        <w:spacing w:lineRule="exact" w:line="320"/>
        <w:ind w:firstLine="205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■ </w:t>
      </w:r>
      <w:r>
        <w:rPr>
          <w:rFonts w:ascii="HG丸ｺﾞｼｯｸM-PRO" w:hAnsi="HG丸ｺﾞｼｯｸM-PRO" w:cs="ＭＳ ゴシック;MS Gothic" w:eastAsia="HG丸ｺﾞｼｯｸM-PRO"/>
          <w:sz w:val="20"/>
        </w:rPr>
        <w:t>自然観察会の活動歴や、参加の動機、今後の活動の希望をご記入ください。（</w:t>
      </w:r>
      <w:r>
        <w:rPr>
          <w:rFonts w:eastAsia="HG丸ｺﾞｼｯｸM-PRO" w:cs="ＭＳ ゴシック;MS Gothic" w:ascii="HG丸ｺﾞｼｯｸM-PRO" w:hAnsi="HG丸ｺﾞｼｯｸM-PRO"/>
          <w:sz w:val="20"/>
        </w:rPr>
        <w:t>150</w:t>
      </w:r>
      <w:r>
        <w:rPr>
          <w:rFonts w:ascii="HG丸ｺﾞｼｯｸM-PRO" w:hAnsi="HG丸ｺﾞｼｯｸM-PRO" w:cs="ＭＳ ゴシック;MS Gothic" w:eastAsia="HG丸ｺﾞｼｯｸM-PRO"/>
          <w:sz w:val="20"/>
        </w:rPr>
        <w:t>字程度・書式自由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■</w:t>
      </w:r>
      <w:r>
        <w:rPr>
          <w:rFonts w:eastAsia="HG丸ｺﾞｼｯｸM-PRO" w:cs="ＭＳ ゴシック;MS Gothic" w:ascii="HG丸ｺﾞｼｯｸM-PRO" w:hAnsi="HG丸ｺﾞｼｯｸM-PRO"/>
          <w:sz w:val="20"/>
        </w:rPr>
        <w:t>NACS-J</w:t>
      </w:r>
      <w:r>
        <w:rPr>
          <w:rFonts w:ascii="HG丸ｺﾞｼｯｸM-PRO" w:hAnsi="HG丸ｺﾞｼｯｸM-PRO" w:cs="ＭＳ ゴシック;MS Gothic" w:eastAsia="HG丸ｺﾞｼｯｸM-PRO"/>
          <w:sz w:val="20"/>
        </w:rPr>
        <w:t>自然観察指導員講習会をどちらで知りました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sectPr>
      <w:headerReference w:type="default" r:id="rId2"/>
      <w:type w:val="nextPage"/>
      <w:pgSz w:w="11906" w:h="16838"/>
      <w:pgMar w:left="426" w:right="424" w:gutter="0" w:header="340" w:top="426" w:footer="0" w:bottom="284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rFonts w:ascii="ＭＳ ゴシック;MS Gothic" w:hAnsi="ＭＳ ゴシック;MS Gothic" w:eastAsia="ＭＳ ゴシック;MS Gothic" w:cs="ＭＳ ゴシック;MS Gothic"/>
        <w:color w:val="808080"/>
        <w:sz w:val="18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sz w:val="18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8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pacing w:val="-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8"/>
      <w:sz w:val="18"/>
      <w:szCs w:val="18"/>
    </w:rPr>
  </w:style>
  <w:style w:type="character" w:styleId="Style17">
    <w:name w:val="フッター (文字)"/>
    <w:qFormat/>
    <w:rPr>
      <w:spacing w:val="-8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8"/>
      <w:kern w:val="2"/>
      <w:sz w:val="21"/>
      <w:szCs w:val="24"/>
    </w:rPr>
  </w:style>
  <w:style w:type="character" w:styleId="Style20">
    <w:name w:val="コメント内容 (文字)"/>
    <w:qFormat/>
    <w:rPr>
      <w:b/>
      <w:bCs/>
      <w:spacing w:val="-8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4:24:00Z</dcterms:created>
  <dc:creator>木幡</dc:creator>
  <dc:description/>
  <dc:language>en-US</dc:language>
  <cp:lastModifiedBy>ayami</cp:lastModifiedBy>
  <cp:lastPrinted>2014-04-30T16:24:00Z</cp:lastPrinted>
  <dcterms:modified xsi:type="dcterms:W3CDTF">2014-06-01T04:24:00Z</dcterms:modified>
  <cp:revision>2</cp:revision>
  <dc:subject/>
  <dc:title>主催：財団法人 日本自然保護協会／ゼロックス株式会社</dc:title>
</cp:coreProperties>
</file>