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3/21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（土）「海ごみの問題を考える」</w:t>
      </w:r>
    </w:p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申込書</w:t>
      </w:r>
    </w:p>
    <w:p>
      <w:pPr>
        <w:pStyle w:val="Normal"/>
        <w:widowControl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44"/>
        </w:rPr>
      </w:r>
    </w:p>
    <w:p>
      <w:pPr>
        <w:pStyle w:val="Normal"/>
        <w:widowControl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期限　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火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11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　名　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 話 番 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 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に必要事項を記載し、三重県環境学習情報センターまで郵便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のいずれかでお申し込みください。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送りいただいた個人情報は、三重県及び三重県環境学習情報センターの事業以外には使用いたしません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お申込みから３日以内に受付の返信がない場合は、お手数ですがお問い合わせ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9:00Z</dcterms:created>
  <dc:creator>eco3</dc:creator>
  <dc:description/>
  <dc:language>en-US</dc:language>
  <cp:lastModifiedBy>ayami</cp:lastModifiedBy>
  <cp:lastPrinted>2013-02-27T16:45:00Z</cp:lastPrinted>
  <dcterms:modified xsi:type="dcterms:W3CDTF">2014-12-02T05:09:00Z</dcterms:modified>
  <cp:revision>2</cp:revision>
  <dc:subject/>
  <dc:title/>
</cp:coreProperties>
</file>