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者養成スキルアップ講座</w:t>
      </w:r>
    </w:p>
    <w:p>
      <w:pPr>
        <w:pStyle w:val="Normal"/>
        <w:ind w:left="-141" w:right="-8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</w:t>
      </w: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  <w:shd w:fill="FFFFFF" w:val="clear"/>
        </w:rPr>
        <w:t>ESD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  <w:shd w:fill="FFFFFF" w:val="clear"/>
        </w:rPr>
        <w:t>世界会議後の未来へ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」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締切日４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火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送りいただいた個人情報については、当センターの事業以外には使用いたしません。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から３日以内に受付の返信がない場合は、お手数ですが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2:00Z</dcterms:created>
  <dc:creator>eco3</dc:creator>
  <dc:description/>
  <dc:language>en-US</dc:language>
  <cp:lastModifiedBy>ayami</cp:lastModifiedBy>
  <cp:lastPrinted>2015-02-16T15:00:00Z</cp:lastPrinted>
  <dcterms:modified xsi:type="dcterms:W3CDTF">2015-03-02T04:42:00Z</dcterms:modified>
  <cp:revision>2</cp:revision>
  <dc:subject/>
  <dc:title/>
</cp:coreProperties>
</file>