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8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導者養成スキルアップ講座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  <w:shd w:fill="FFFFFF" w:val="clear"/>
        </w:rPr>
        <w:t>スズメバチの生活史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」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締切日５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送りいただいた個人情報については、当センターの事業以外には使用いたしません。</w:t>
      </w:r>
    </w:p>
    <w:p>
      <w:pPr>
        <w:pStyle w:val="Normal"/>
        <w:ind w:left="44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込書に必要事項をご記入のうえ、郵便、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、Ｅメールのいずれかで、三重県環境学習情報センターにお申し込みください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から３日以内に受付の返信がない場合は、お手数ですがお問合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eco3</dc:creator>
  <dc:description/>
  <dc:language>en-US</dc:language>
  <cp:lastModifiedBy>ayami</cp:lastModifiedBy>
  <cp:lastPrinted>2015-02-16T15:00:00Z</cp:lastPrinted>
  <dcterms:modified xsi:type="dcterms:W3CDTF">2015-03-02T01:42:00Z</dcterms:modified>
  <cp:revision>3</cp:revision>
  <dc:subject/>
  <dc:title/>
</cp:coreProperties>
</file>