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年度「みえ星空環境案内人養成講座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込書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、郵便番号、住所、電話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をご記入のうえ、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教科書について、どちらかに○をつけてください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5"/>
        <w:gridCol w:w="1116"/>
        <w:gridCol w:w="3831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日に会場で購入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に代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7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）をお持ちくださ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前に各自で用意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星空案内人になろう！」（技術評論社）</w:t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177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連絡いただいた個人情報は、当センターの事業以外には使用いたしません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1247" w:right="96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eco3</dc:creator>
  <dc:description/>
  <cp:keywords/>
  <dc:language>en-US</dc:language>
  <cp:lastModifiedBy>ayami</cp:lastModifiedBy>
  <cp:lastPrinted>2013-08-16T08:57:00Z</cp:lastPrinted>
  <dcterms:modified xsi:type="dcterms:W3CDTF">2015-12-02T08:10:00Z</dcterms:modified>
  <cp:revision>3</cp:revision>
  <dc:subject/>
  <dc:title>三重県環境森林部自然環境室　森林の学習指導者養成講座</dc:title>
</cp:coreProperties>
</file>