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こども環境講座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里山自然体験」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締切日　　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必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26"/>
        <w:gridCol w:w="1170"/>
        <w:gridCol w:w="3609"/>
      </w:tblGrid>
      <w:tr>
        <w:trPr>
          <w:trHeight w:val="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 w:color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のお名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8"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（保護者・　　　年生）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保護者・　　　年生）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保護者・　　　年生）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保護者・　　　年生）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送りいただいた個人情報は、三重県環境学習情報センターの事業以外には使用いたしません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Jun201Pro-Regular" w:eastAsia="ＭＳ ゴシック;MS Gothic"/>
          <w:kern w:val="0"/>
          <w:sz w:val="22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2:00Z</dcterms:created>
  <dc:creator>eco7</dc:creator>
  <dc:description/>
  <cp:keywords/>
  <dc:language>en-US</dc:language>
  <cp:lastModifiedBy>ayami</cp:lastModifiedBy>
  <cp:lastPrinted>2013-06-04T13:51:00Z</cp:lastPrinted>
  <dcterms:modified xsi:type="dcterms:W3CDTF">2015-06-19T08:42:00Z</dcterms:modified>
  <cp:revision>2</cp:revision>
  <dc:subject/>
  <dc:title/>
</cp:coreProperties>
</file>