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年度「みえ星空環境案内人養成講座」</w:t>
      </w:r>
    </w:p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申込書</w:t>
      </w:r>
    </w:p>
    <w:p>
      <w:pPr>
        <w:pStyle w:val="Normal"/>
        <w:widowControl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氏名、郵便番号、住所、電話番号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番号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アドレスをご記入のうえ、郵便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、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メールのいずれかでお申し込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教科書について、どちらかに○をつけてください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45"/>
        <w:gridCol w:w="1116"/>
        <w:gridCol w:w="3831"/>
      </w:tblGrid>
      <w:tr>
        <w:trPr>
          <w:trHeight w:val="7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当日に会場で購入</w:t>
            </w:r>
          </w:p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初回に代金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7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）をお持ちください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事前に各自で用意</w:t>
            </w:r>
          </w:p>
          <w:p>
            <w:pPr>
              <w:pStyle w:val="Normal"/>
              <w:spacing w:lineRule="exact" w:line="6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「星空案内人になろう！」（技術評論社）</w:t>
            </w:r>
          </w:p>
        </w:tc>
      </w:tr>
    </w:tbl>
    <w:p>
      <w:pPr>
        <w:pStyle w:val="Normal"/>
        <w:spacing w:lineRule="exact" w:line="6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513"/>
      </w:tblGrid>
      <w:tr>
        <w:trPr>
          <w:trHeight w:val="8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　名　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ご　住　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</w:tc>
      </w:tr>
      <w:tr>
        <w:trPr>
          <w:trHeight w:val="8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電 話 番 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ＦＡＸ 番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メールアドレス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839"/>
                <w:tab w:val="left" w:pos="177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に必要事項を記載し、三重県環境学習情報センターまでお申し込みください。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ご連絡いただいた個人情報は、当センターの事業以外には使用いたしません。</w:t>
      </w:r>
    </w:p>
    <w:p>
      <w:pPr>
        <w:pStyle w:val="Normal"/>
        <w:spacing w:lineRule="exact" w:line="260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お申込から３日以内に受付の返信がない場合は、お手数ですがお問い合わせください。</w:t>
      </w:r>
    </w:p>
    <w:sectPr>
      <w:type w:val="nextPage"/>
      <w:pgSz w:w="11906" w:h="16838"/>
      <w:pgMar w:left="1247" w:right="964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6T06:53:00Z</dcterms:created>
  <dc:creator>eco3</dc:creator>
  <dc:description/>
  <cp:keywords/>
  <dc:language>en-US</dc:language>
  <cp:lastModifiedBy>ohashi</cp:lastModifiedBy>
  <cp:lastPrinted>2013-08-16T08:57:00Z</cp:lastPrinted>
  <dcterms:modified xsi:type="dcterms:W3CDTF">2016-11-26T06:53:00Z</dcterms:modified>
  <cp:revision>2</cp:revision>
  <dc:subject/>
  <dc:title>三重県環境森林部自然環境室　森林の学習指導者養成講座</dc:title>
</cp:coreProperties>
</file>