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「みえ星空環境案内人養成講座」</w:t>
      </w:r>
    </w:p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申込書</w:t>
      </w:r>
    </w:p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名、年齢、郵便番号、住所、電話番号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アドレスをご記入のうえ、郵便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のいずれかで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教科書について、どちらかに○をつけてください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5"/>
        <w:gridCol w:w="1116"/>
        <w:gridCol w:w="3831"/>
      </w:tblGrid>
      <w:tr>
        <w:trPr>
          <w:trHeight w:val="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当日に会場で購入</w:t>
            </w:r>
          </w:p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に代金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7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）をお持ちくださ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前に各自で用意</w:t>
            </w:r>
          </w:p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星空案内人になろう！」（技術評論社）</w:t>
            </w:r>
          </w:p>
        </w:tc>
      </w:tr>
    </w:tbl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8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　名　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　　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　住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 話 番 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 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メールアドレ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177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書に必要事項を記載し、三重県環境学習情報センターまでお申し込みください。</w:t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連絡いただいた個人情報は、当センターの事業以外には使用いたしません。</w:t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申込から３日以内に受付の返信がない場合は、お手数ですがお問い合わせください。</w:t>
      </w:r>
    </w:p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末年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/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/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休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sectPr>
      <w:type w:val="nextPage"/>
      <w:pgSz w:w="11906" w:h="16838"/>
      <w:pgMar w:left="1247" w:right="96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7:00Z</dcterms:created>
  <dc:creator>eco3</dc:creator>
  <dc:description/>
  <cp:keywords/>
  <dc:language>en-US</dc:language>
  <cp:lastModifiedBy>ayami</cp:lastModifiedBy>
  <cp:lastPrinted>2013-08-16T08:57:00Z</cp:lastPrinted>
  <dcterms:modified xsi:type="dcterms:W3CDTF">2017-12-11T01:02:00Z</dcterms:modified>
  <cp:revision>6</cp:revision>
  <dc:subject/>
  <dc:title>三重県環境森林部自然環境室　森林の学習指導者養成講座</dc:title>
</cp:coreProperties>
</file>