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l‡r‡o… S… V…b… N" w:hAnsi="ＭＳ Ｐゴシック;‡l‡r‡o… S… V…b… N" w:cs="ＭＳ Ｐゴシック;‡l‡r‡o… S… V…b… N"/>
          <w:b/>
          <w:b/>
          <w:sz w:val="32"/>
          <w:szCs w:val="32"/>
          <w:lang w:val="en-US" w:eastAsia="en-US"/>
        </w:rPr>
      </w:pPr>
      <w:r>
        <w:rPr>
          <w:rFonts w:cs="ＭＳ Ｐゴシック;‡l‡r‡o… S… V…b… N" w:ascii="ＭＳ Ｐゴシック;‡l‡r‡o… S… V…b… N" w:hAnsi="ＭＳ Ｐゴシック;‡l‡r‡o… S… V…b… 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1590</wp:posOffset>
                </wp:positionV>
                <wp:extent cx="1934210" cy="742950"/>
                <wp:effectExtent l="5080" t="5080" r="5715" b="5715"/>
                <wp:wrapNone/>
                <wp:docPr id="1" name=""/>
                <a:graphic xmlns:a="http://schemas.openxmlformats.org/drawingml/2006/main">
                  <a:graphicData uri="http://schemas.microsoft.com/office/word/2010/wordprocessingShape">
                    <wps:wsp>
                      <wps:cNvSpPr/>
                      <wps:spPr>
                        <a:xfrm>
                          <a:off x="0" y="0"/>
                          <a:ext cx="1934280" cy="743040"/>
                        </a:xfrm>
                        <a:prstGeom prst="roundRect">
                          <a:avLst>
                            <a:gd name="adj" fmla="val 16667"/>
                          </a:avLst>
                        </a:prstGeom>
                        <a:solidFill>
                          <a:srgbClr val="0000ff"/>
                        </a:solidFill>
                        <a:ln w="9360">
                          <a:solidFill>
                            <a:srgbClr val="0000cc"/>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HG丸ｺﾞｼｯｸM-PRO" w:hAnsi="HG丸ｺﾞｼｯｸM-PRO" w:eastAsia="HG丸ｺﾞｼｯｸM-PRO" w:cs="ＭＳ Ｐゴシック;‡l‡r‡o… S… V…b… N"/>
                                <w:color w:val="auto"/>
                                <w:lang w:val="en-US" w:eastAsia="ja-JP" w:bidi="en-US"/>
                              </w:rPr>
                              <w:t>こどもエコクラブ</w:t>
                            </w:r>
                          </w:p>
                          <w:p>
                            <w:pPr>
                              <w:overflowPunct w:val="false"/>
                              <w:bidi w:val="0"/>
                              <w:spacing w:lineRule="atLeast" w:line="0"/>
                              <w:jc w:val="center"/>
                              <w:rPr/>
                            </w:pPr>
                            <w:r>
                              <w:rPr>
                                <w:kern w:val="2"/>
                                <w:u w:val="single"/>
                                <w:sz w:val="36"/>
                                <w:szCs w:val="36"/>
                                <w:rFonts w:ascii="HG創英角ﾎﾟｯﾌﾟ体" w:hAnsi="HG創英角ﾎﾟｯﾌﾟ体" w:eastAsia="HG創英角ﾎﾟｯﾌﾟ体" w:cs="ＭＳ Ｐゴシック;‡l‡r‡o… S… V…b… N"/>
                                <w:color w:val="auto"/>
                                <w:lang w:val="en-US" w:eastAsia="ja-JP" w:bidi="en-US"/>
                              </w:rPr>
                              <w:t>変更・解散届</w:t>
                            </w:r>
                          </w:p>
                        </w:txbxContent>
                      </wps:txbx>
                      <wps:bodyPr lIns="74160" rIns="74160" tIns="0" bIns="0" anchor="t">
                        <a:noAutofit/>
                      </wps:bodyPr>
                    </wps:wsp>
                  </a:graphicData>
                </a:graphic>
              </wp:anchor>
            </w:drawing>
          </mc:Choice>
          <mc:Fallback>
            <w:pict>
              <v:roundrect id="shape_0" fillcolor="blue" stroked="t" o:allowincell="f" style="position:absolute;margin-left:2.85pt;margin-top:1.7pt;width:152.25pt;height:58.45pt;mso-wrap-style:square;v-text-anchor:top">
                <v:textbox>
                  <w:txbxContent>
                    <w:p>
                      <w:pPr>
                        <w:overflowPunct w:val="false"/>
                        <w:bidi w:val="0"/>
                        <w:spacing w:lineRule="atLeast" w:line="0"/>
                        <w:jc w:val="center"/>
                        <w:rPr/>
                      </w:pPr>
                      <w:r>
                        <w:rPr>
                          <w:kern w:val="2"/>
                          <w:sz w:val="32"/>
                          <w:szCs w:val="32"/>
                          <w:b/>
                          <w:rFonts w:ascii="HG丸ｺﾞｼｯｸM-PRO" w:hAnsi="HG丸ｺﾞｼｯｸM-PRO" w:eastAsia="HG丸ｺﾞｼｯｸM-PRO" w:cs="ＭＳ Ｐゴシック;‡l‡r‡o… S… V…b… N"/>
                          <w:color w:val="auto"/>
                          <w:lang w:val="en-US" w:eastAsia="ja-JP" w:bidi="en-US"/>
                        </w:rPr>
                        <w:t>こどもエコクラブ</w:t>
                      </w:r>
                    </w:p>
                    <w:p>
                      <w:pPr>
                        <w:overflowPunct w:val="false"/>
                        <w:bidi w:val="0"/>
                        <w:spacing w:lineRule="atLeast" w:line="0"/>
                        <w:jc w:val="center"/>
                        <w:rPr/>
                      </w:pPr>
                      <w:r>
                        <w:rPr>
                          <w:kern w:val="2"/>
                          <w:u w:val="single"/>
                          <w:sz w:val="36"/>
                          <w:szCs w:val="36"/>
                          <w:rFonts w:ascii="HG創英角ﾎﾟｯﾌﾟ体" w:hAnsi="HG創英角ﾎﾟｯﾌﾟ体" w:eastAsia="HG創英角ﾎﾟｯﾌﾟ体" w:cs="ＭＳ Ｐゴシック;‡l‡r‡o… S… V…b… N"/>
                          <w:color w:val="auto"/>
                          <w:lang w:val="en-US" w:eastAsia="ja-JP" w:bidi="en-US"/>
                        </w:rPr>
                        <w:t>変更・解散届</w:t>
                      </w:r>
                    </w:p>
                  </w:txbxContent>
                </v:textbox>
                <v:fill o:detectmouseclick="t" type="solid" color2="yellow"/>
                <v:stroke color="#0000cc"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12065</wp:posOffset>
                </wp:positionV>
                <wp:extent cx="4069080" cy="933450"/>
                <wp:effectExtent l="0" t="0" r="0" b="0"/>
                <wp:wrapNone/>
                <wp:docPr id="2" name="Frame1"/>
                <a:graphic xmlns:a="http://schemas.openxmlformats.org/drawingml/2006/main">
                  <a:graphicData uri="http://schemas.microsoft.com/office/word/2010/wordprocessingShape">
                    <wps:wsp>
                      <wps:cNvSpPr txBox="1"/>
                      <wps:spPr>
                        <a:xfrm>
                          <a:off x="0" y="0"/>
                          <a:ext cx="4069080" cy="933450"/>
                        </a:xfrm>
                        <a:prstGeom prst="rect"/>
                        <a:solidFill>
                          <a:srgbClr val="FFFFFF"/>
                        </a:solidFill>
                        <a:ln w="9525">
                          <a:solidFill>
                            <a:srgbClr val="000000"/>
                          </a:solidFill>
                        </a:ln>
                      </wps:spPr>
                      <wps:txbx>
                        <w:txbxContent>
                          <w:p>
                            <w:pPr>
                              <w:pStyle w:val="Normal"/>
                              <w:spacing w:lineRule="atLeast" w:line="0"/>
                              <w:rPr/>
                            </w:pPr>
                            <w:r>
                              <w:rPr>
                                <w:rFonts w:ascii="ＭＳ Ｐゴシック;‡l‡r‡o… S… V…b… N" w:hAnsi="ＭＳ Ｐゴシック;‡l‡r‡o… S… V…b… N" w:cs="ＭＳ Ｐゴシック;‡l‡r‡o… S… V…b… N"/>
                                <w:b/>
                                <w:szCs w:val="21"/>
                                <w:lang w:eastAsia="ja-JP"/>
                              </w:rPr>
                              <w:t>提出先　：</w:t>
                            </w:r>
                            <w:r>
                              <w:rPr>
                                <w:rFonts w:ascii="ＭＳ Ｐゴシック;‡l‡r‡o… S… V…b… N" w:hAnsi="ＭＳ Ｐゴシック;‡l‡r‡o… S… V…b… N" w:cs="ＭＳ Ｐゴシック;‡l‡r‡o… S… V…b… N"/>
                                <w:szCs w:val="21"/>
                                <w:lang w:eastAsia="ja-JP"/>
                              </w:rPr>
                              <w:t>お住まいの市区町村のこどもエコクラブ事務局</w:t>
                            </w:r>
                          </w:p>
                          <w:p>
                            <w:pPr>
                              <w:pStyle w:val="Normal"/>
                              <w:spacing w:lineRule="atLeast" w:line="0"/>
                              <w:ind w:firstLine="840"/>
                              <w:rPr>
                                <w:rFonts w:ascii="ＭＳ Ｐゴシック;‡l‡r‡o… S… V…b… N" w:hAnsi="ＭＳ Ｐゴシック;‡l‡r‡o… S… V…b… N" w:cs="ＭＳ Ｐゴシック;‡l‡r‡o… S… V…b… N"/>
                                <w:szCs w:val="21"/>
                                <w:lang w:eastAsia="ja-JP"/>
                              </w:rPr>
                            </w:pPr>
                            <w:r>
                              <w:rPr>
                                <w:rFonts w:ascii="ＭＳ Ｐゴシック;‡l‡r‡o… S… V…b… N" w:hAnsi="ＭＳ Ｐゴシック;‡l‡r‡o… S… V…b… N" w:cs="ＭＳ Ｐゴシック;‡l‡r‡o… S… V…b… N"/>
                                <w:szCs w:val="21"/>
                                <w:lang w:eastAsia="ja-JP"/>
                              </w:rPr>
                              <w:t>もしくは</w:t>
                            </w:r>
                          </w:p>
                          <w:p>
                            <w:pPr>
                              <w:pStyle w:val="Normal"/>
                              <w:spacing w:lineRule="atLeast" w:line="0"/>
                              <w:ind w:firstLine="840"/>
                              <w:rPr>
                                <w:rFonts w:ascii="ＭＳ Ｐゴシック;‡l‡r‡o… S… V…b… N" w:hAnsi="ＭＳ Ｐゴシック;‡l‡r‡o… S… V…b… N" w:cs="ＭＳ Ｐゴシック;‡l‡r‡o… S… V…b… N"/>
                                <w:szCs w:val="21"/>
                                <w:lang w:eastAsia="ja-JP"/>
                              </w:rPr>
                            </w:pPr>
                            <w:r>
                              <w:rPr>
                                <w:rFonts w:ascii="ＭＳ Ｐゴシック;‡l‡r‡o… S… V…b… N" w:hAnsi="ＭＳ Ｐゴシック;‡l‡r‡o… S… V…b… N" w:cs="ＭＳ Ｐゴシック;‡l‡r‡o… S… V…b… N"/>
                                <w:szCs w:val="21"/>
                                <w:lang w:eastAsia="ja-JP"/>
                              </w:rPr>
                              <w:t>こどもエコクラブ全国事務局　財団法人日本環境協会</w:t>
                            </w:r>
                          </w:p>
                          <w:p>
                            <w:pPr>
                              <w:pStyle w:val="Normal"/>
                              <w:spacing w:lineRule="atLeast" w:line="0"/>
                              <w:ind w:firstLine="840"/>
                              <w:rPr>
                                <w:rFonts w:ascii="ＭＳ Ｐゴシック;‡l‡r‡o… S… V…b… N" w:hAnsi="ＭＳ Ｐゴシック;‡l‡r‡o… S… V…b… N" w:cs="ＭＳ Ｐゴシック;‡l‡r‡o… S… V…b… N"/>
                                <w:szCs w:val="21"/>
                              </w:rPr>
                            </w:pPr>
                            <w:r>
                              <w:rPr>
                                <w:rFonts w:ascii="ＭＳ Ｐゴシック;‡l‡r‡o… S… V…b… N" w:hAnsi="ＭＳ Ｐゴシック;‡l‡r‡o… S… V…b… N" w:cs="ＭＳ Ｐゴシック;‡l‡r‡o… S… V…b… N"/>
                                <w:szCs w:val="21"/>
                              </w:rPr>
                              <w:t>〒</w:t>
                            </w:r>
                            <w:r>
                              <w:rPr>
                                <w:rFonts w:cs="ＭＳ Ｐゴシック;‡l‡r‡o… S… V…b… N" w:ascii="ＭＳ Ｐゴシック;‡l‡r‡o… S… V…b… N" w:hAnsi="ＭＳ Ｐゴシック;‡l‡r‡o… S… V…b… N"/>
                                <w:szCs w:val="21"/>
                              </w:rPr>
                              <w:t>103-0002</w:t>
                            </w:r>
                            <w:r>
                              <w:rPr>
                                <w:rFonts w:ascii="ＭＳ Ｐゴシック;‡l‡r‡o… S… V…b… N" w:hAnsi="ＭＳ Ｐゴシック;‡l‡r‡o… S… V…b… N" w:cs="ＭＳ Ｐゴシック;‡l‡r‡o… S… V…b… N"/>
                                <w:szCs w:val="21"/>
                              </w:rPr>
                              <w:t>　東京都中央区日本橋馬喰町</w:t>
                            </w:r>
                            <w:r>
                              <w:rPr>
                                <w:rFonts w:cs="ＭＳ Ｐゴシック;‡l‡r‡o… S… V…b… N" w:ascii="ＭＳ Ｐゴシック;‡l‡r‡o… S… V…b… N" w:hAnsi="ＭＳ Ｐゴシック;‡l‡r‡o… S… V…b… N"/>
                                <w:szCs w:val="21"/>
                              </w:rPr>
                              <w:t>1-4-16-9F</w:t>
                            </w:r>
                          </w:p>
                          <w:p>
                            <w:pPr>
                              <w:pStyle w:val="Normal"/>
                              <w:spacing w:lineRule="atLeast" w:line="0"/>
                              <w:ind w:firstLine="1260"/>
                              <w:rPr/>
                            </w:pPr>
                            <w:r>
                              <w:rPr>
                                <w:rFonts w:ascii="ＭＳ Ｐゴシック;‡l‡r‡o… S… V…b… N" w:hAnsi="ＭＳ Ｐゴシック;‡l‡r‡o… S… V…b… N" w:cs="ＭＳ Ｐゴシック;‡l‡r‡o… S… V…b… N"/>
                                <w:szCs w:val="21"/>
                              </w:rPr>
                              <w:t>　</w:t>
                            </w:r>
                            <w:r>
                              <w:rPr>
                                <w:rFonts w:cs="ＭＳ Ｐゴシック;‡l‡r‡o… S… V…b… N" w:ascii="ＭＳ Ｐゴシック;‡l‡r‡o… S… V…b… N" w:hAnsi="ＭＳ Ｐゴシック;‡l‡r‡o… S… V…b… N"/>
                                <w:szCs w:val="21"/>
                              </w:rPr>
                              <w:t>TEL</w:t>
                            </w:r>
                            <w:r>
                              <w:rPr>
                                <w:rFonts w:ascii="ＭＳ Ｐゴシック;‡l‡r‡o… S… V…b… N" w:hAnsi="ＭＳ Ｐゴシック;‡l‡r‡o… S… V…b… N" w:cs="ＭＳ Ｐゴシック;‡l‡r‡o… S… V…b… N"/>
                                <w:szCs w:val="21"/>
                              </w:rPr>
                              <w:t>：</w:t>
                            </w:r>
                            <w:r>
                              <w:rPr>
                                <w:rFonts w:cs="ＭＳ Ｐゴシック;‡l‡r‡o… S… V…b… N" w:ascii="ＭＳ Ｐゴシック;‡l‡r‡o… S… V…b… N" w:hAnsi="ＭＳ Ｐゴシック;‡l‡r‡o… S… V…b… N"/>
                                <w:szCs w:val="21"/>
                              </w:rPr>
                              <w:t>03-</w:t>
                            </w:r>
                            <w:r>
                              <w:rPr>
                                <w:rFonts w:cs="ＭＳ Ｐゴシック;‡l‡r‡o… S… V…b… N" w:ascii="ＭＳ Ｐゴシック;‡l‡r‡o… S… V…b… N" w:hAnsi="ＭＳ Ｐゴシック;‡l‡r‡o… S… V…b… N"/>
                                <w:szCs w:val="21"/>
                              </w:rPr>
                              <w:t>5643-6251</w:t>
                            </w:r>
                            <w:r>
                              <w:rPr>
                                <w:rFonts w:ascii="ＭＳ Ｐゴシック;‡l‡r‡o… S… V…b… N" w:hAnsi="ＭＳ Ｐゴシック;‡l‡r‡o… S… V…b… N" w:cs="ＭＳ Ｐゴシック;‡l‡r‡o… S… V…b… N"/>
                                <w:szCs w:val="21"/>
                              </w:rPr>
                              <w:t>　</w:t>
                            </w:r>
                            <w:r>
                              <w:rPr>
                                <w:rFonts w:cs="ＭＳ Ｐゴシック;‡l‡r‡o… S… V…b… N" w:ascii="ＭＳ Ｐゴシック;‡l‡r‡o… S… V…b… N" w:hAnsi="ＭＳ Ｐゴシック;‡l‡r‡o… S… V…b… N"/>
                                <w:szCs w:val="21"/>
                              </w:rPr>
                              <w:t>FAX</w:t>
                            </w:r>
                            <w:r>
                              <w:rPr>
                                <w:rFonts w:ascii="ＭＳ Ｐゴシック;‡l‡r‡o… S… V…b… N" w:hAnsi="ＭＳ Ｐゴシック;‡l‡r‡o… S… V…b… N" w:cs="ＭＳ Ｐゴシック;‡l‡r‡o… S… V…b… N"/>
                                <w:szCs w:val="21"/>
                              </w:rPr>
                              <w:t>：</w:t>
                            </w:r>
                            <w:r>
                              <w:rPr>
                                <w:rFonts w:cs="ＭＳ Ｐゴシック;‡l‡r‡o… S… V…b… N" w:ascii="ＭＳ Ｐゴシック;‡l‡r‡o… S… V…b… N" w:hAnsi="ＭＳ Ｐゴシック;‡l‡r‡o… S… V…b… N"/>
                                <w:szCs w:val="21"/>
                              </w:rPr>
                              <w:t>03-</w:t>
                            </w:r>
                            <w:r>
                              <w:rPr>
                                <w:rFonts w:cs="ＭＳ Ｐゴシック;‡l‡r‡o… S… V…b… N" w:ascii="ＭＳ Ｐゴシック;‡l‡r‡o… S… V…b… N" w:hAnsi="ＭＳ Ｐゴシック;‡l‡r‡o… S… V…b… N"/>
                                <w:szCs w:val="21"/>
                              </w:rPr>
                              <w:t>5643-6250</w:t>
                            </w:r>
                          </w:p>
                          <w:p>
                            <w:pPr>
                              <w:pStyle w:val="Normal"/>
                              <w:spacing w:lineRule="atLeast" w:line="0"/>
                              <w:ind w:firstLine="1200"/>
                              <w:rPr/>
                            </w:pPr>
                            <w:r>
                              <w:rPr>
                                <w:rFonts w:ascii="ＭＳ Ｐゴシック;‡l‡r‡o… S… V…b… N" w:hAnsi="ＭＳ Ｐゴシック;‡l‡r‡o… S… V…b… N" w:cs="ＭＳ Ｐゴシック;‡l‡r‡o… S… V…b… N"/>
                                <w:sz w:val="20"/>
                                <w:szCs w:val="20"/>
                              </w:rPr>
                              <w:t>　</w:t>
                            </w:r>
                            <w:r>
                              <w:rPr>
                                <w:rFonts w:cs="ＭＳ Ｐゴシック;‡l‡r‡o… S… V…b… N" w:ascii="ＭＳ Ｐゴシック;‡l‡r‡o… S… V…b… N" w:hAnsi="ＭＳ Ｐゴシック;‡l‡r‡o… S… V…b… N"/>
                                <w:sz w:val="20"/>
                                <w:szCs w:val="20"/>
                              </w:rPr>
                              <w:t>E-Mail</w:t>
                            </w:r>
                            <w:r>
                              <w:rPr>
                                <w:rFonts w:ascii="ＭＳ Ｐゴシック;‡l‡r‡o… S… V…b… N" w:hAnsi="ＭＳ Ｐゴシック;‡l‡r‡o… S… V…b… N" w:cs="ＭＳ Ｐゴシック;‡l‡r‡o… S… V…b… N"/>
                                <w:sz w:val="20"/>
                                <w:szCs w:val="20"/>
                              </w:rPr>
                              <w:t>：</w:t>
                            </w:r>
                            <w:r>
                              <w:rPr>
                                <w:rFonts w:cs="ＭＳ Ｐゴシック;‡l‡r‡o… S… V…b… N" w:ascii="ＭＳ Ｐゴシック;‡l‡r‡o… S… V…b… N" w:hAnsi="ＭＳ Ｐゴシック;‡l‡r‡o… S… V…b… N"/>
                                <w:sz w:val="20"/>
                                <w:szCs w:val="20"/>
                              </w:rPr>
                              <w:t>kodomoeco@asahi-net.email.ne.jp</w:t>
                            </w:r>
                          </w:p>
                        </w:txbxContent>
                      </wps:txbx>
                      <wps:bodyPr anchor="t" lIns="74295" tIns="8890" rIns="74295" bIns="8890">
                        <a:noAutofit/>
                      </wps:bodyPr>
                    </wps:wsp>
                  </a:graphicData>
                </a:graphic>
              </wp:anchor>
            </w:drawing>
          </mc:Choice>
          <mc:Fallback>
            <w:pict>
              <v:rect fillcolor="#FFFFFF" strokecolor="#000000" strokeweight="0pt" style="position:absolute;rotation:-0;width:320.4pt;height:73.5pt;mso-wrap-distance-left:9.05pt;mso-wrap-distance-right:9.05pt;mso-wrap-distance-top:0pt;mso-wrap-distance-bottom:0pt;margin-top:0.95pt;mso-position-vertical-relative:text;margin-left:162.15pt;mso-position-horizontal-relative:text">
                <v:textbox inset="0.08125in,0.00972222222222222in,0.08125in,0.00972222222222222in">
                  <w:txbxContent>
                    <w:p>
                      <w:pPr>
                        <w:pStyle w:val="Normal"/>
                        <w:spacing w:lineRule="atLeast" w:line="0"/>
                        <w:rPr/>
                      </w:pPr>
                      <w:r>
                        <w:rPr>
                          <w:rFonts w:ascii="ＭＳ Ｐゴシック;‡l‡r‡o… S… V…b… N" w:hAnsi="ＭＳ Ｐゴシック;‡l‡r‡o… S… V…b… N" w:cs="ＭＳ Ｐゴシック;‡l‡r‡o… S… V…b… N"/>
                          <w:b/>
                          <w:szCs w:val="21"/>
                          <w:lang w:eastAsia="ja-JP"/>
                        </w:rPr>
                        <w:t>提出先　：</w:t>
                      </w:r>
                      <w:r>
                        <w:rPr>
                          <w:rFonts w:ascii="ＭＳ Ｐゴシック;‡l‡r‡o… S… V…b… N" w:hAnsi="ＭＳ Ｐゴシック;‡l‡r‡o… S… V…b… N" w:cs="ＭＳ Ｐゴシック;‡l‡r‡o… S… V…b… N"/>
                          <w:szCs w:val="21"/>
                          <w:lang w:eastAsia="ja-JP"/>
                        </w:rPr>
                        <w:t>お住まいの市区町村のこどもエコクラブ事務局</w:t>
                      </w:r>
                    </w:p>
                    <w:p>
                      <w:pPr>
                        <w:pStyle w:val="Normal"/>
                        <w:spacing w:lineRule="atLeast" w:line="0"/>
                        <w:ind w:firstLine="840"/>
                        <w:rPr>
                          <w:rFonts w:ascii="ＭＳ Ｐゴシック;‡l‡r‡o… S… V…b… N" w:hAnsi="ＭＳ Ｐゴシック;‡l‡r‡o… S… V…b… N" w:cs="ＭＳ Ｐゴシック;‡l‡r‡o… S… V…b… N"/>
                          <w:szCs w:val="21"/>
                          <w:lang w:eastAsia="ja-JP"/>
                        </w:rPr>
                      </w:pPr>
                      <w:r>
                        <w:rPr>
                          <w:rFonts w:ascii="ＭＳ Ｐゴシック;‡l‡r‡o… S… V…b… N" w:hAnsi="ＭＳ Ｐゴシック;‡l‡r‡o… S… V…b… N" w:cs="ＭＳ Ｐゴシック;‡l‡r‡o… S… V…b… N"/>
                          <w:szCs w:val="21"/>
                          <w:lang w:eastAsia="ja-JP"/>
                        </w:rPr>
                        <w:t>もしくは</w:t>
                      </w:r>
                    </w:p>
                    <w:p>
                      <w:pPr>
                        <w:pStyle w:val="Normal"/>
                        <w:spacing w:lineRule="atLeast" w:line="0"/>
                        <w:ind w:firstLine="840"/>
                        <w:rPr>
                          <w:rFonts w:ascii="ＭＳ Ｐゴシック;‡l‡r‡o… S… V…b… N" w:hAnsi="ＭＳ Ｐゴシック;‡l‡r‡o… S… V…b… N" w:cs="ＭＳ Ｐゴシック;‡l‡r‡o… S… V…b… N"/>
                          <w:szCs w:val="21"/>
                          <w:lang w:eastAsia="ja-JP"/>
                        </w:rPr>
                      </w:pPr>
                      <w:r>
                        <w:rPr>
                          <w:rFonts w:ascii="ＭＳ Ｐゴシック;‡l‡r‡o… S… V…b… N" w:hAnsi="ＭＳ Ｐゴシック;‡l‡r‡o… S… V…b… N" w:cs="ＭＳ Ｐゴシック;‡l‡r‡o… S… V…b… N"/>
                          <w:szCs w:val="21"/>
                          <w:lang w:eastAsia="ja-JP"/>
                        </w:rPr>
                        <w:t>こどもエコクラブ全国事務局　財団法人日本環境協会</w:t>
                      </w:r>
                    </w:p>
                    <w:p>
                      <w:pPr>
                        <w:pStyle w:val="Normal"/>
                        <w:spacing w:lineRule="atLeast" w:line="0"/>
                        <w:ind w:firstLine="840"/>
                        <w:rPr>
                          <w:rFonts w:ascii="ＭＳ Ｐゴシック;‡l‡r‡o… S… V…b… N" w:hAnsi="ＭＳ Ｐゴシック;‡l‡r‡o… S… V…b… N" w:cs="ＭＳ Ｐゴシック;‡l‡r‡o… S… V…b… N"/>
                          <w:szCs w:val="21"/>
                        </w:rPr>
                      </w:pPr>
                      <w:r>
                        <w:rPr>
                          <w:rFonts w:ascii="ＭＳ Ｐゴシック;‡l‡r‡o… S… V…b… N" w:hAnsi="ＭＳ Ｐゴシック;‡l‡r‡o… S… V…b… N" w:cs="ＭＳ Ｐゴシック;‡l‡r‡o… S… V…b… N"/>
                          <w:szCs w:val="21"/>
                        </w:rPr>
                        <w:t>〒</w:t>
                      </w:r>
                      <w:r>
                        <w:rPr>
                          <w:rFonts w:cs="ＭＳ Ｐゴシック;‡l‡r‡o… S… V…b… N" w:ascii="ＭＳ Ｐゴシック;‡l‡r‡o… S… V…b… N" w:hAnsi="ＭＳ Ｐゴシック;‡l‡r‡o… S… V…b… N"/>
                          <w:szCs w:val="21"/>
                        </w:rPr>
                        <w:t>103-0002</w:t>
                      </w:r>
                      <w:r>
                        <w:rPr>
                          <w:rFonts w:ascii="ＭＳ Ｐゴシック;‡l‡r‡o… S… V…b… N" w:hAnsi="ＭＳ Ｐゴシック;‡l‡r‡o… S… V…b… N" w:cs="ＭＳ Ｐゴシック;‡l‡r‡o… S… V…b… N"/>
                          <w:szCs w:val="21"/>
                        </w:rPr>
                        <w:t>　東京都中央区日本橋馬喰町</w:t>
                      </w:r>
                      <w:r>
                        <w:rPr>
                          <w:rFonts w:cs="ＭＳ Ｐゴシック;‡l‡r‡o… S… V…b… N" w:ascii="ＭＳ Ｐゴシック;‡l‡r‡o… S… V…b… N" w:hAnsi="ＭＳ Ｐゴシック;‡l‡r‡o… S… V…b… N"/>
                          <w:szCs w:val="21"/>
                        </w:rPr>
                        <w:t>1-4-16-9F</w:t>
                      </w:r>
                    </w:p>
                    <w:p>
                      <w:pPr>
                        <w:pStyle w:val="Normal"/>
                        <w:spacing w:lineRule="atLeast" w:line="0"/>
                        <w:ind w:firstLine="1260"/>
                        <w:rPr/>
                      </w:pPr>
                      <w:r>
                        <w:rPr>
                          <w:rFonts w:ascii="ＭＳ Ｐゴシック;‡l‡r‡o… S… V…b… N" w:hAnsi="ＭＳ Ｐゴシック;‡l‡r‡o… S… V…b… N" w:cs="ＭＳ Ｐゴシック;‡l‡r‡o… S… V…b… N"/>
                          <w:szCs w:val="21"/>
                        </w:rPr>
                        <w:t>　</w:t>
                      </w:r>
                      <w:r>
                        <w:rPr>
                          <w:rFonts w:cs="ＭＳ Ｐゴシック;‡l‡r‡o… S… V…b… N" w:ascii="ＭＳ Ｐゴシック;‡l‡r‡o… S… V…b… N" w:hAnsi="ＭＳ Ｐゴシック;‡l‡r‡o… S… V…b… N"/>
                          <w:szCs w:val="21"/>
                        </w:rPr>
                        <w:t>TEL</w:t>
                      </w:r>
                      <w:r>
                        <w:rPr>
                          <w:rFonts w:ascii="ＭＳ Ｐゴシック;‡l‡r‡o… S… V…b… N" w:hAnsi="ＭＳ Ｐゴシック;‡l‡r‡o… S… V…b… N" w:cs="ＭＳ Ｐゴシック;‡l‡r‡o… S… V…b… N"/>
                          <w:szCs w:val="21"/>
                        </w:rPr>
                        <w:t>：</w:t>
                      </w:r>
                      <w:r>
                        <w:rPr>
                          <w:rFonts w:cs="ＭＳ Ｐゴシック;‡l‡r‡o… S… V…b… N" w:ascii="ＭＳ Ｐゴシック;‡l‡r‡o… S… V…b… N" w:hAnsi="ＭＳ Ｐゴシック;‡l‡r‡o… S… V…b… N"/>
                          <w:szCs w:val="21"/>
                        </w:rPr>
                        <w:t>03-</w:t>
                      </w:r>
                      <w:r>
                        <w:rPr>
                          <w:rFonts w:cs="ＭＳ Ｐゴシック;‡l‡r‡o… S… V…b… N" w:ascii="ＭＳ Ｐゴシック;‡l‡r‡o… S… V…b… N" w:hAnsi="ＭＳ Ｐゴシック;‡l‡r‡o… S… V…b… N"/>
                          <w:szCs w:val="21"/>
                        </w:rPr>
                        <w:t>5643-6251</w:t>
                      </w:r>
                      <w:r>
                        <w:rPr>
                          <w:rFonts w:ascii="ＭＳ Ｐゴシック;‡l‡r‡o… S… V…b… N" w:hAnsi="ＭＳ Ｐゴシック;‡l‡r‡o… S… V…b… N" w:cs="ＭＳ Ｐゴシック;‡l‡r‡o… S… V…b… N"/>
                          <w:szCs w:val="21"/>
                        </w:rPr>
                        <w:t>　</w:t>
                      </w:r>
                      <w:r>
                        <w:rPr>
                          <w:rFonts w:cs="ＭＳ Ｐゴシック;‡l‡r‡o… S… V…b… N" w:ascii="ＭＳ Ｐゴシック;‡l‡r‡o… S… V…b… N" w:hAnsi="ＭＳ Ｐゴシック;‡l‡r‡o… S… V…b… N"/>
                          <w:szCs w:val="21"/>
                        </w:rPr>
                        <w:t>FAX</w:t>
                      </w:r>
                      <w:r>
                        <w:rPr>
                          <w:rFonts w:ascii="ＭＳ Ｐゴシック;‡l‡r‡o… S… V…b… N" w:hAnsi="ＭＳ Ｐゴシック;‡l‡r‡o… S… V…b… N" w:cs="ＭＳ Ｐゴシック;‡l‡r‡o… S… V…b… N"/>
                          <w:szCs w:val="21"/>
                        </w:rPr>
                        <w:t>：</w:t>
                      </w:r>
                      <w:r>
                        <w:rPr>
                          <w:rFonts w:cs="ＭＳ Ｐゴシック;‡l‡r‡o… S… V…b… N" w:ascii="ＭＳ Ｐゴシック;‡l‡r‡o… S… V…b… N" w:hAnsi="ＭＳ Ｐゴシック;‡l‡r‡o… S… V…b… N"/>
                          <w:szCs w:val="21"/>
                        </w:rPr>
                        <w:t>03-</w:t>
                      </w:r>
                      <w:r>
                        <w:rPr>
                          <w:rFonts w:cs="ＭＳ Ｐゴシック;‡l‡r‡o… S… V…b… N" w:ascii="ＭＳ Ｐゴシック;‡l‡r‡o… S… V…b… N" w:hAnsi="ＭＳ Ｐゴシック;‡l‡r‡o… S… V…b… N"/>
                          <w:szCs w:val="21"/>
                        </w:rPr>
                        <w:t>5643-6250</w:t>
                      </w:r>
                    </w:p>
                    <w:p>
                      <w:pPr>
                        <w:pStyle w:val="Normal"/>
                        <w:spacing w:lineRule="atLeast" w:line="0"/>
                        <w:ind w:firstLine="1200"/>
                        <w:rPr/>
                      </w:pPr>
                      <w:r>
                        <w:rPr>
                          <w:rFonts w:ascii="ＭＳ Ｐゴシック;‡l‡r‡o… S… V…b… N" w:hAnsi="ＭＳ Ｐゴシック;‡l‡r‡o… S… V…b… N" w:cs="ＭＳ Ｐゴシック;‡l‡r‡o… S… V…b… N"/>
                          <w:sz w:val="20"/>
                          <w:szCs w:val="20"/>
                        </w:rPr>
                        <w:t>　</w:t>
                      </w:r>
                      <w:r>
                        <w:rPr>
                          <w:rFonts w:cs="ＭＳ Ｐゴシック;‡l‡r‡o… S… V…b… N" w:ascii="ＭＳ Ｐゴシック;‡l‡r‡o… S… V…b… N" w:hAnsi="ＭＳ Ｐゴシック;‡l‡r‡o… S… V…b… N"/>
                          <w:sz w:val="20"/>
                          <w:szCs w:val="20"/>
                        </w:rPr>
                        <w:t>E-Mail</w:t>
                      </w:r>
                      <w:r>
                        <w:rPr>
                          <w:rFonts w:ascii="ＭＳ Ｐゴシック;‡l‡r‡o… S… V…b… N" w:hAnsi="ＭＳ Ｐゴシック;‡l‡r‡o… S… V…b… N" w:cs="ＭＳ Ｐゴシック;‡l‡r‡o… S… V…b… N"/>
                          <w:sz w:val="20"/>
                          <w:szCs w:val="20"/>
                        </w:rPr>
                        <w:t>：</w:t>
                      </w:r>
                      <w:r>
                        <w:rPr>
                          <w:rFonts w:cs="ＭＳ Ｐゴシック;‡l‡r‡o… S… V…b… N" w:ascii="ＭＳ Ｐゴシック;‡l‡r‡o… S… V…b… N" w:hAnsi="ＭＳ Ｐゴシック;‡l‡r‡o… S… V…b… N"/>
                          <w:sz w:val="20"/>
                          <w:szCs w:val="20"/>
                        </w:rPr>
                        <w:t>kodomoeco@asahi-net.email.ne.jp</w:t>
                      </w:r>
                    </w:p>
                  </w:txbxContent>
                </v:textbox>
                <w10:wrap type="none"/>
              </v:rect>
            </w:pict>
          </mc:Fallback>
        </mc:AlternateContent>
      </w:r>
    </w:p>
    <w:p>
      <w:pPr>
        <w:pStyle w:val="Normal"/>
        <w:spacing w:lineRule="auto" w:line="360"/>
        <w:ind w:left="630" w:hanging="630"/>
        <w:rPr>
          <w:rFonts w:ascii="ＭＳ Ｐゴシック;‡l‡r‡o… S… V…b… N" w:hAnsi="ＭＳ Ｐゴシック;‡l‡r‡o… S… V…b… N" w:cs="ＭＳ Ｐゴシック;‡l‡r‡o… S… V…b… N"/>
          <w:b/>
          <w:b/>
          <w:sz w:val="32"/>
          <w:szCs w:val="32"/>
          <w:u w:val="single"/>
          <w:lang w:val="en-US" w:eastAsia="ja-JP"/>
        </w:rPr>
      </w:pPr>
      <w:r>
        <w:rPr>
          <w:rFonts w:cs="ＭＳ Ｐゴシック;‡l‡r‡o… S… V…b… N" w:ascii="ＭＳ Ｐゴシック;‡l‡r‡o… S… V…b… N" w:hAnsi="ＭＳ Ｐゴシック;‡l‡r‡o… S… V…b… N"/>
          <w:b/>
          <w:sz w:val="32"/>
          <w:szCs w:val="32"/>
          <w:u w:val="single"/>
          <w:lang w:val="en-US" w:eastAsia="ja-JP"/>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31165</wp:posOffset>
                </wp:positionV>
                <wp:extent cx="1943100" cy="228600"/>
                <wp:effectExtent l="0" t="0" r="0" b="0"/>
                <wp:wrapNone/>
                <wp:docPr id="3"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ascii="ＭＳ Ｐゴシック;‡l‡r‡o… S… V…b… N" w:hAnsi="ＭＳ Ｐゴシック;‡l‡r‡o… S… V…b… N" w:cs="ＭＳ Ｐゴシック;‡l‡r‡o… S… V…b… N"/>
                                <w:sz w:val="18"/>
                                <w:u w:val="single"/>
                              </w:rPr>
                              <w:t>記入日</w:t>
                            </w:r>
                            <w:r>
                              <w:rPr>
                                <w:rFonts w:cs="ＭＳ Ｐゴシック;‡l‡r‡o… S… V…b… N" w:ascii="ＭＳ Ｐゴシック;‡l‡r‡o… S… V…b… N" w:hAnsi="ＭＳ Ｐゴシック;‡l‡r‡o… S… V…b… N"/>
                                <w:sz w:val="18"/>
                                <w:u w:val="single"/>
                              </w:rPr>
                              <w:t>:</w:t>
                            </w:r>
                            <w:r>
                              <w:rPr>
                                <w:rFonts w:ascii="ＭＳ Ｐゴシック;‡l‡r‡o… S… V…b… N" w:hAnsi="ＭＳ Ｐゴシック;‡l‡r‡o… S… V…b… N" w:cs="ＭＳ Ｐゴシック;‡l‡r‡o… S… V…b… N"/>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3.95pt;mso-position-vertical-relative:text;margin-left:-3.15pt;mso-position-horizontal-relative:text">
                <v:fill opacity="0f"/>
                <v:textbox inset="0.0819444444444444in,0.0104166666666667in,0.0819444444444444in,0.0104166666666667in">
                  <w:txbxContent>
                    <w:p>
                      <w:pPr>
                        <w:pStyle w:val="Normal"/>
                        <w:rPr/>
                      </w:pPr>
                      <w:r>
                        <w:rPr>
                          <w:rFonts w:ascii="ＭＳ Ｐゴシック;‡l‡r‡o… S… V…b… N" w:hAnsi="ＭＳ Ｐゴシック;‡l‡r‡o… S… V…b… N" w:cs="ＭＳ Ｐゴシック;‡l‡r‡o… S… V…b… N"/>
                          <w:sz w:val="18"/>
                          <w:u w:val="single"/>
                        </w:rPr>
                        <w:t>記入日</w:t>
                      </w:r>
                      <w:r>
                        <w:rPr>
                          <w:rFonts w:cs="ＭＳ Ｐゴシック;‡l‡r‡o… S… V…b… N" w:ascii="ＭＳ Ｐゴシック;‡l‡r‡o… S… V…b… N" w:hAnsi="ＭＳ Ｐゴシック;‡l‡r‡o… S… V…b… N"/>
                          <w:sz w:val="18"/>
                          <w:u w:val="single"/>
                        </w:rPr>
                        <w:t>:</w:t>
                      </w:r>
                      <w:r>
                        <w:rPr>
                          <w:rFonts w:ascii="ＭＳ Ｐゴシック;‡l‡r‡o… S… V…b… N" w:hAnsi="ＭＳ Ｐゴシック;‡l‡r‡o… S… V…b… N" w:cs="ＭＳ Ｐゴシック;‡l‡r‡o… S… V…b… N"/>
                          <w:sz w:val="18"/>
                          <w:u w:val="single"/>
                        </w:rPr>
                        <w:t>　　　　　年　　　　月　　　　日</w:t>
                      </w:r>
                    </w:p>
                  </w:txbxContent>
                </v:textbox>
                <w10:wrap type="none"/>
              </v:rect>
            </w:pict>
          </mc:Fallback>
        </mc:AlternateContent>
      </w:r>
    </w:p>
    <w:p>
      <w:pPr>
        <w:pStyle w:val="Normal"/>
        <w:spacing w:lineRule="auto" w:line="120"/>
        <w:ind w:left="721" w:hanging="721"/>
        <w:rPr>
          <w:rFonts w:ascii="ＭＳ Ｐゴシック;‡l‡r‡o… S… V…b… N" w:hAnsi="ＭＳ Ｐゴシック;‡l‡r‡o… S… V…b… N" w:cs="ＭＳ Ｐゴシック;‡l‡r‡o… S… V…b… N"/>
          <w:b/>
          <w:b/>
          <w:sz w:val="24"/>
          <w:szCs w:val="24"/>
          <w:lang w:eastAsia="ja-JP"/>
        </w:rPr>
      </w:pPr>
      <w:r>
        <w:rPr>
          <w:rFonts w:cs="ＭＳ Ｐゴシック;‡l‡r‡o… S… V…b… N" w:ascii="ＭＳ Ｐゴシック;‡l‡r‡o… S… V…b… N" w:hAnsi="ＭＳ Ｐゴシック;‡l‡r‡o… S… V…b… N"/>
          <w:b/>
          <w:sz w:val="24"/>
          <w:szCs w:val="24"/>
          <w:lang w:eastAsia="ja-JP"/>
        </w:rPr>
      </w:r>
    </w:p>
    <w:p>
      <w:pPr>
        <w:pStyle w:val="Normal"/>
        <w:spacing w:lineRule="atLeast" w:line="0"/>
        <w:ind w:left="407" w:right="122" w:hanging="283"/>
        <w:rPr/>
      </w:pPr>
      <w:r>
        <w:rPr>
          <w:rFonts w:ascii="ＭＳ Ｐゴシック;‡l‡r‡o… S… V…b… N" w:hAnsi="ＭＳ Ｐゴシック;‡l‡r‡o… S… V…b… N" w:cs="ＭＳ Ｐゴシック;‡l‡r‡o… S… V…b… N"/>
          <w:b/>
          <w:sz w:val="24"/>
          <w:szCs w:val="24"/>
          <w:lang w:eastAsia="ja-JP"/>
        </w:rPr>
        <w:t>＜以下のいずれかにチェックし、目的に応じて必要事項をご記入ください＞</w:t>
      </w:r>
    </w:p>
    <w:p>
      <w:pPr>
        <w:pStyle w:val="Normal"/>
        <w:spacing w:lineRule="atLeast" w:line="0"/>
        <w:ind w:left="372" w:right="122" w:hanging="248"/>
        <w:rPr/>
      </w:pPr>
      <w:r>
        <w:rPr>
          <w:rFonts w:ascii="ＭＳ Ｐゴシック;‡l‡r‡o… S… V…b… N" w:hAnsi="ＭＳ Ｐゴシック;‡l‡r‡o… S… V…b… N" w:cs="ＭＳ Ｐゴシック;‡l‡r‡o… S… V…b… N"/>
          <w:b/>
          <w:lang w:eastAsia="ja-JP"/>
        </w:rPr>
        <w:t>　　</w:t>
      </w:r>
      <w:r>
        <w:rPr>
          <w:rFonts w:ascii="ＭＳ Ｐゴシック;‡l‡r‡o… S… V…b… N" w:hAnsi="ＭＳ Ｐゴシック;‡l‡r‡o… S… V…b… N" w:cs="ＭＳ Ｐゴシック;‡l‡r‡o… S… V…b… N"/>
          <w:b/>
          <w:color w:val="FF0000"/>
          <w:lang w:eastAsia="ja-JP"/>
        </w:rPr>
        <w:t>※都道府県、市区町村、クラブ名は変更該当しなくても必須でご記入ください。</w:t>
      </w:r>
    </w:p>
    <w:p>
      <w:pPr>
        <w:pStyle w:val="Normal"/>
        <w:spacing w:lineRule="atLeast" w:line="0"/>
        <w:ind w:left="372" w:right="122" w:hanging="248"/>
        <w:rPr/>
      </w:pPr>
      <w:r>
        <w:rPr>
          <w:rFonts w:ascii="ＭＳ Ｐゴシック;‡l‡r‡o… S… V…b… N" w:hAnsi="ＭＳ Ｐゴシック;‡l‡r‡o… S… V…b… N" w:cs="ＭＳ Ｐゴシック;‡l‡r‡o… S… V…b… N"/>
          <w:b/>
          <w:lang w:eastAsia="ja-JP"/>
        </w:rPr>
        <w:t>　　※複数のクラブを担当している方で変更・解散をする場合は、コピーしてご使用ください</w:t>
      </w:r>
    </w:p>
    <w:p>
      <w:pPr>
        <w:pStyle w:val="Normal"/>
        <w:spacing w:lineRule="atLeast" w:line="0"/>
        <w:rPr>
          <w:rFonts w:ascii="ＭＳ Ｐゴシック;‡l‡r‡o… S… V…b… N" w:hAnsi="ＭＳ Ｐゴシック;‡l‡r‡o… S… V…b… N" w:cs="ＭＳ Ｐゴシック;‡l‡r‡o… S… V…b… N"/>
          <w:b/>
          <w:b/>
          <w:sz w:val="18"/>
          <w:szCs w:val="18"/>
          <w:u w:val="wave"/>
          <w:lang w:eastAsia="ja-JP"/>
        </w:rPr>
      </w:pPr>
      <w:r>
        <w:rPr>
          <w:rFonts w:cs="ＭＳ Ｐゴシック;‡l‡r‡o… S… V…b… N" w:ascii="ＭＳ Ｐゴシック;‡l‡r‡o… S… V…b… N" w:hAnsi="ＭＳ Ｐゴシック;‡l‡r‡o… S… V…b… N"/>
          <w:b/>
          <w:sz w:val="18"/>
          <w:szCs w:val="18"/>
          <w:u w:val="wave"/>
          <w:lang w:eastAsia="ja-JP"/>
        </w:rPr>
      </w:r>
    </w:p>
    <w:p>
      <w:pPr>
        <w:pStyle w:val="Normal"/>
        <w:spacing w:lineRule="atLeast" w:line="0"/>
        <w:ind w:right="-420" w:firstLine="280"/>
        <w:rPr>
          <w:rFonts w:ascii="ＭＳ Ｐゴシック;‡l‡r‡o… S… V…b… N" w:hAnsi="ＭＳ Ｐゴシック;‡l‡r‡o… S… V…b… N" w:cs="ＭＳ Ｐゴシック;‡l‡r‡o… S… V…b… N"/>
          <w:b/>
          <w:b/>
          <w:sz w:val="22"/>
          <w:lang w:eastAsia="ja-JP"/>
        </w:rPr>
      </w:pPr>
      <w:r>
        <w:rPr>
          <w:rFonts w:cs="ＭＳ Ｐゴシック;‡l‡r‡o… S… V…b… N" w:ascii="ＭＳ Ｐゴシック;‡l‡r‡o… S… V…b… N" w:hAnsi="ＭＳ Ｐゴシック;‡l‡r‡o… S… V…b… N"/>
          <w:b/>
          <w:sz w:val="28"/>
          <w:szCs w:val="28"/>
          <w:lang w:eastAsia="ja-JP"/>
        </w:rPr>
        <w:t>□</w:t>
      </w:r>
      <w:r>
        <w:rPr>
          <w:rFonts w:ascii="ＭＳ Ｐゴシック;‡l‡r‡o… S… V…b… N" w:hAnsi="ＭＳ Ｐゴシック;‡l‡r‡o… S… V…b… N" w:cs="ＭＳ Ｐゴシック;‡l‡r‡o… S… V…b… N"/>
          <w:b/>
          <w:sz w:val="22"/>
          <w:lang w:eastAsia="ja-JP"/>
        </w:rPr>
        <w:t>変更届　</w:t>
      </w:r>
      <w:r>
        <w:rPr>
          <w:rFonts w:ascii="ＭＳ Ｐゴシック;‡l‡r‡o… S… V…b… N" w:hAnsi="ＭＳ Ｐゴシック;‡l‡r‡o… S… V…b… N" w:cs="ＭＳ Ｐゴシック;‡l‡r‡o… S… V…b… N"/>
          <w:b/>
          <w:szCs w:val="21"/>
          <w:lang w:eastAsia="ja-JP"/>
        </w:rPr>
        <w:t>（該当する□にチェック（✔）のうえ、</w:t>
      </w:r>
      <w:r>
        <w:rPr>
          <w:rFonts w:ascii="ＭＳ Ｐゴシック;‡l‡r‡o… S… V…b… N" w:hAnsi="ＭＳ Ｐゴシック;‡l‡r‡o… S… V…b… N" w:cs="ＭＳ Ｐゴシック;‡l‡r‡o… S… V…b… N"/>
          <w:b/>
          <w:szCs w:val="21"/>
          <w:u w:val="wave"/>
          <w:lang w:eastAsia="ja-JP"/>
        </w:rPr>
        <w:t>下表にクラブ名と変更後の内容のみ</w:t>
      </w:r>
      <w:r>
        <w:rPr>
          <w:rFonts w:ascii="ＭＳ Ｐゴシック;‡l‡r‡o… S… V…b… N" w:hAnsi="ＭＳ Ｐゴシック;‡l‡r‡o… S… V…b… N" w:cs="ＭＳ Ｐゴシック;‡l‡r‡o… S… V…b… N"/>
          <w:b/>
          <w:szCs w:val="21"/>
          <w:lang w:eastAsia="ja-JP"/>
        </w:rPr>
        <w:t>をご記入ください）</w:t>
      </w:r>
    </w:p>
    <w:p>
      <w:pPr>
        <w:pStyle w:val="Normal"/>
        <w:spacing w:lineRule="atLeast" w:line="0"/>
        <w:ind w:firstLine="841"/>
        <w:rPr>
          <w:rFonts w:ascii="ＭＳ Ｐゴシック;‡l‡r‡o… S… V…b… N" w:hAnsi="ＭＳ Ｐゴシック;‡l‡r‡o… S… V…b… N" w:cs="ＭＳ Ｐゴシック;‡l‡r‡o… S… V…b… N"/>
          <w:sz w:val="16"/>
          <w:szCs w:val="16"/>
          <w:lang w:eastAsia="ja-JP"/>
        </w:rPr>
      </w:pPr>
      <w:r>
        <w:rPr>
          <w:rFonts w:cs="ＭＳ Ｐゴシック;‡l‡r‡o… S… V…b… N" w:ascii="ＭＳ Ｐゴシック;‡l‡r‡o… S… V…b… N" w:hAnsi="ＭＳ Ｐゴシック;‡l‡r‡o… S… V…b… N"/>
          <w:b/>
          <w:sz w:val="28"/>
          <w:szCs w:val="28"/>
          <w:lang w:eastAsia="ja-JP"/>
        </w:rPr>
        <w:t>□</w:t>
      </w:r>
      <w:r>
        <w:rPr>
          <w:rFonts w:ascii="ＭＳ Ｐゴシック;‡l‡r‡o… S… V…b… N" w:hAnsi="ＭＳ Ｐゴシック;‡l‡r‡o… S… V…b… N" w:cs="ＭＳ Ｐゴシック;‡l‡r‡o… S… V…b… N"/>
          <w:sz w:val="22"/>
          <w:lang w:eastAsia="ja-JP"/>
        </w:rPr>
        <w:t>クラブ名変更　　　　　　</w:t>
      </w:r>
      <w:r>
        <w:rPr>
          <w:rFonts w:ascii="ＭＳ Ｐゴシック;‡l‡r‡o… S… V…b… N" w:hAnsi="ＭＳ Ｐゴシック;‡l‡r‡o… S… V…b… N" w:cs="ＭＳ Ｐゴシック;‡l‡r‡o… S… V…b… N"/>
          <w:b/>
          <w:sz w:val="28"/>
          <w:szCs w:val="28"/>
          <w:lang w:eastAsia="ja-JP"/>
        </w:rPr>
        <w:t>□</w:t>
      </w:r>
      <w:r>
        <w:rPr>
          <w:rFonts w:ascii="ＭＳ Ｐゴシック;‡l‡r‡o… S… V…b… N" w:hAnsi="ＭＳ Ｐゴシック;‡l‡r‡o… S… V…b… N" w:cs="ＭＳ Ｐゴシック;‡l‡r‡o… S… V…b… N"/>
          <w:sz w:val="22"/>
          <w:lang w:eastAsia="ja-JP"/>
        </w:rPr>
        <w:t>人数・学年内訳変更　　　　　　</w:t>
      </w:r>
      <w:r>
        <w:rPr>
          <w:rFonts w:ascii="ＭＳ Ｐゴシック;‡l‡r‡o… S… V…b… N" w:hAnsi="ＭＳ Ｐゴシック;‡l‡r‡o… S… V…b… N" w:cs="ＭＳ Ｐゴシック;‡l‡r‡o… S… V…b… N"/>
          <w:b/>
          <w:sz w:val="28"/>
          <w:szCs w:val="28"/>
          <w:lang w:eastAsia="ja-JP"/>
        </w:rPr>
        <w:t>□</w:t>
      </w:r>
      <w:r>
        <w:rPr>
          <w:rFonts w:ascii="ＭＳ Ｐゴシック;‡l‡r‡o… S… V…b… N" w:hAnsi="ＭＳ Ｐゴシック;‡l‡r‡o… S… V…b… N" w:cs="ＭＳ Ｐゴシック;‡l‡r‡o… S… V…b… N"/>
          <w:sz w:val="22"/>
          <w:lang w:eastAsia="ja-JP"/>
        </w:rPr>
        <w:t>代表サポーターの連絡先変更</w:t>
      </w:r>
    </w:p>
    <w:p>
      <w:pPr>
        <w:pStyle w:val="Normal"/>
        <w:spacing w:lineRule="atLeast" w:line="0"/>
        <w:ind w:firstLine="420"/>
        <w:rPr>
          <w:rFonts w:ascii="ＭＳ Ｐゴシック;‡l‡r‡o… S… V…b… N" w:hAnsi="ＭＳ Ｐゴシック;‡l‡r‡o… S… V…b… N" w:cs="ＭＳ Ｐゴシック;‡l‡r‡o… S… V…b… N"/>
          <w:sz w:val="14"/>
          <w:szCs w:val="14"/>
          <w:lang w:eastAsia="ja-JP"/>
        </w:rPr>
      </w:pPr>
      <w:r>
        <w:rPr>
          <w:rFonts w:cs="ＭＳ Ｐゴシック;‡l‡r‡o… S… V…b… N" w:ascii="ＭＳ Ｐゴシック;‡l‡r‡o… S… V…b… N" w:hAnsi="ＭＳ Ｐゴシック;‡l‡r‡o… S… V…b… N"/>
          <w:sz w:val="14"/>
          <w:szCs w:val="14"/>
          <w:lang w:eastAsia="ja-JP"/>
        </w:rPr>
      </w:r>
    </w:p>
    <w:p>
      <w:pPr>
        <w:pStyle w:val="Normal"/>
        <w:spacing w:lineRule="atLeast" w:line="0"/>
        <w:ind w:left="294" w:hanging="0"/>
        <w:rPr/>
      </w:pPr>
      <w:r>
        <w:rPr>
          <w:rFonts w:cs="ＭＳ Ｐゴシック;‡l‡r‡o… S… V…b… N" w:ascii="ＭＳ Ｐゴシック;‡l‡r‡o… S… V…b… N" w:hAnsi="ＭＳ Ｐゴシック;‡l‡r‡o… S… V…b… N"/>
          <w:b/>
          <w:sz w:val="28"/>
          <w:szCs w:val="21"/>
          <w:lang w:eastAsia="ja-JP"/>
        </w:rPr>
        <w:t>□</w:t>
      </w:r>
      <w:r>
        <w:rPr>
          <w:rFonts w:ascii="ＭＳ Ｐゴシック;‡l‡r‡o… S… V…b… N" w:hAnsi="ＭＳ Ｐゴシック;‡l‡r‡o… S… V…b… N" w:cs="ＭＳ Ｐゴシック;‡l‡r‡o… S… V…b… N"/>
          <w:b/>
          <w:sz w:val="22"/>
          <w:szCs w:val="21"/>
          <w:lang w:eastAsia="ja-JP"/>
        </w:rPr>
        <w:t>解散届</w:t>
      </w:r>
      <w:r>
        <w:rPr>
          <w:rFonts w:ascii="ＭＳ Ｐゴシック;‡l‡r‡o… S… V…b… N" w:hAnsi="ＭＳ Ｐゴシック;‡l‡r‡o… S… V…b… N" w:cs="ＭＳ Ｐゴシック;‡l‡r‡o… S… V…b… N"/>
          <w:b/>
          <w:szCs w:val="21"/>
          <w:lang w:eastAsia="ja-JP"/>
        </w:rPr>
        <w:t>　（「都道府県・市区町村」</w:t>
      </w:r>
      <w:r>
        <w:rPr/>
        <w:t>「クラブ名」のみご記入ください）</w:t>
      </w:r>
    </w:p>
    <w:tbl>
      <w:tblPr>
        <w:tblW w:w="9739" w:type="dxa"/>
        <w:jc w:val="left"/>
        <w:tblInd w:w="227" w:type="dxa"/>
        <w:tblLayout w:type="fixed"/>
        <w:tblCellMar>
          <w:top w:w="0" w:type="dxa"/>
          <w:left w:w="99" w:type="dxa"/>
          <w:bottom w:w="0" w:type="dxa"/>
          <w:right w:w="99" w:type="dxa"/>
        </w:tblCellMar>
      </w:tblPr>
      <w:tblGrid>
        <w:gridCol w:w="1006"/>
        <w:gridCol w:w="1172"/>
        <w:gridCol w:w="388"/>
        <w:gridCol w:w="992"/>
        <w:gridCol w:w="1171"/>
        <w:gridCol w:w="672"/>
        <w:gridCol w:w="684"/>
        <w:gridCol w:w="450"/>
        <w:gridCol w:w="746"/>
        <w:gridCol w:w="246"/>
        <w:gridCol w:w="1161"/>
        <w:gridCol w:w="115"/>
        <w:gridCol w:w="936"/>
      </w:tblGrid>
      <w:tr>
        <w:trPr>
          <w:trHeight w:val="279" w:hRule="atLeast"/>
          <w:cantSplit w:val="true"/>
        </w:trPr>
        <w:tc>
          <w:tcPr>
            <w:tcW w:w="1006" w:type="dxa"/>
            <w:vMerge w:val="restart"/>
            <w:tcBorders>
              <w:top w:val="single" w:sz="18" w:space="0" w:color="000000"/>
              <w:left w:val="single" w:sz="18" w:space="0" w:color="000000"/>
              <w:bottom w:val="single" w:sz="12" w:space="0" w:color="000000"/>
              <w:right w:val="single" w:sz="4" w:space="0" w:color="000000"/>
            </w:tcBorders>
            <w:shd w:fill="DDDDDD" w:val="clear"/>
            <w:vAlign w:val="center"/>
          </w:tcPr>
          <w:p>
            <w:pPr>
              <w:pStyle w:val="Normal"/>
              <w:jc w:val="both"/>
              <w:rPr>
                <w:rFonts w:ascii="ＭＳ Ｐゴシック;‡l‡r‡o… S… V…b… N" w:hAnsi="ＭＳ Ｐゴシック;‡l‡r‡o… S… V…b… N" w:cs="ＭＳ Ｐゴシック;‡l‡r‡o… S… V…b… N"/>
                <w:b/>
                <w:b/>
                <w:color w:val="FF0000"/>
                <w:sz w:val="18"/>
                <w:lang w:eastAsia="ja-JP"/>
              </w:rPr>
            </w:pPr>
            <w:r>
              <w:rPr>
                <w:rFonts w:ascii="ＭＳ Ｐゴシック;‡l‡r‡o… S… V…b… N" w:hAnsi="ＭＳ Ｐゴシック;‡l‡r‡o… S… V…b… N" w:cs="ＭＳ Ｐゴシック;‡l‡r‡o… S… V…b… N"/>
                <w:b/>
                <w:color w:val="FF0000"/>
                <w:sz w:val="18"/>
                <w:lang w:eastAsia="ja-JP"/>
              </w:rPr>
              <w:t>都道府県</w:t>
            </w:r>
          </w:p>
          <w:p>
            <w:pPr>
              <w:pStyle w:val="Normal"/>
              <w:jc w:val="both"/>
              <w:rPr>
                <w:rFonts w:ascii="ＭＳ Ｐゴシック;‡l‡r‡o… S… V…b… N" w:hAnsi="ＭＳ Ｐゴシック;‡l‡r‡o… S… V…b… N" w:cs="ＭＳ Ｐゴシック;‡l‡r‡o… S… V…b… N"/>
                <w:color w:val="FF0000"/>
                <w:sz w:val="18"/>
                <w:lang w:eastAsia="ja-JP"/>
              </w:rPr>
            </w:pPr>
            <w:r>
              <w:rPr>
                <w:rFonts w:ascii="ＭＳ Ｐゴシック;‡l‡r‡o… S… V…b… N" w:hAnsi="ＭＳ Ｐゴシック;‡l‡r‡o… S… V…b… N" w:cs="ＭＳ Ｐゴシック;‡l‡r‡o… S… V…b… N"/>
                <w:b/>
                <w:color w:val="FF0000"/>
                <w:sz w:val="18"/>
                <w:lang w:eastAsia="ja-JP"/>
              </w:rPr>
              <w:t>（必須）</w:t>
            </w:r>
          </w:p>
        </w:tc>
        <w:tc>
          <w:tcPr>
            <w:tcW w:w="1560"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rFonts w:ascii="ＭＳ Ｐゴシック;‡l‡r‡o… S… V…b… N" w:hAnsi="ＭＳ Ｐゴシック;‡l‡r‡o… S… V…b… N" w:cs="ＭＳ Ｐゴシック;‡l‡r‡o… S… V…b… N"/>
                <w:color w:val="FF0000"/>
                <w:sz w:val="18"/>
                <w:lang w:eastAsia="ja-JP"/>
              </w:rPr>
            </w:pPr>
            <w:r>
              <w:rPr>
                <w:rFonts w:cs="ＭＳ Ｐゴシック;‡l‡r‡o… S… V…b… N" w:ascii="ＭＳ Ｐゴシック;‡l‡r‡o… S… V…b… N" w:hAnsi="ＭＳ Ｐゴシック;‡l‡r‡o… S… V…b… N"/>
                <w:color w:val="FF0000"/>
                <w:sz w:val="18"/>
                <w:lang w:eastAsia="ja-JP"/>
              </w:rPr>
            </w:r>
          </w:p>
        </w:tc>
        <w:tc>
          <w:tcPr>
            <w:tcW w:w="992" w:type="dxa"/>
            <w:vMerge w:val="restart"/>
            <w:tcBorders>
              <w:top w:val="single" w:sz="18" w:space="0" w:color="000000"/>
              <w:left w:val="single" w:sz="4" w:space="0" w:color="000000"/>
              <w:bottom w:val="single" w:sz="12" w:space="0" w:color="000000"/>
              <w:right w:val="single" w:sz="4" w:space="0" w:color="000000"/>
            </w:tcBorders>
            <w:shd w:fill="DDDDDD" w:val="clear"/>
            <w:vAlign w:val="center"/>
          </w:tcPr>
          <w:p>
            <w:pPr>
              <w:pStyle w:val="Normal"/>
              <w:jc w:val="both"/>
              <w:rPr>
                <w:rFonts w:ascii="ＭＳ Ｐゴシック;‡l‡r‡o… S… V…b… N" w:hAnsi="ＭＳ Ｐゴシック;‡l‡r‡o… S… V…b… N" w:cs="ＭＳ Ｐゴシック;‡l‡r‡o… S… V…b… N"/>
                <w:b/>
                <w:b/>
                <w:color w:val="FF0000"/>
                <w:sz w:val="18"/>
                <w:lang w:eastAsia="ja-JP"/>
              </w:rPr>
            </w:pPr>
            <w:r>
              <w:rPr>
                <w:rFonts w:ascii="ＭＳ Ｐゴシック;‡l‡r‡o… S… V…b… N" w:hAnsi="ＭＳ Ｐゴシック;‡l‡r‡o… S… V…b… N" w:cs="ＭＳ Ｐゴシック;‡l‡r‡o… S… V…b… N"/>
                <w:b/>
                <w:color w:val="FF0000"/>
                <w:sz w:val="18"/>
                <w:lang w:eastAsia="ja-JP"/>
              </w:rPr>
              <w:t>市区町村</w:t>
            </w:r>
          </w:p>
          <w:p>
            <w:pPr>
              <w:pStyle w:val="Normal"/>
              <w:jc w:val="both"/>
              <w:rPr>
                <w:rFonts w:ascii="ＭＳ Ｐゴシック;‡l‡r‡o… S… V…b… N" w:hAnsi="ＭＳ Ｐゴシック;‡l‡r‡o… S… V…b… N" w:cs="ＭＳ Ｐゴシック;‡l‡r‡o… S… V…b… N"/>
                <w:color w:val="FF0000"/>
                <w:sz w:val="18"/>
                <w:lang w:eastAsia="ja-JP"/>
              </w:rPr>
            </w:pPr>
            <w:r>
              <w:rPr>
                <w:rFonts w:ascii="ＭＳ Ｐゴシック;‡l‡r‡o… S… V…b… N" w:hAnsi="ＭＳ Ｐゴシック;‡l‡r‡o… S… V…b… N" w:cs="ＭＳ Ｐゴシック;‡l‡r‡o… S… V…b… N"/>
                <w:b/>
                <w:color w:val="FF0000"/>
                <w:sz w:val="18"/>
                <w:lang w:eastAsia="ja-JP"/>
              </w:rPr>
              <w:t>（必須）</w:t>
            </w:r>
          </w:p>
        </w:tc>
        <w:tc>
          <w:tcPr>
            <w:tcW w:w="1843" w:type="dxa"/>
            <w:gridSpan w:val="2"/>
            <w:vMerge w:val="restart"/>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Ｐゴシック;‡l‡r‡o… S… V…b… N" w:hAnsi="ＭＳ Ｐゴシック;‡l‡r‡o… S… V…b… N" w:cs="ＭＳ Ｐゴシック;‡l‡r‡o… S… V…b… N"/>
                <w:color w:val="FF0000"/>
                <w:sz w:val="18"/>
                <w:lang w:eastAsia="ja-JP"/>
              </w:rPr>
            </w:pPr>
            <w:r>
              <w:rPr>
                <w:rFonts w:cs="ＭＳ Ｐゴシック;‡l‡r‡o… S… V…b… N" w:ascii="ＭＳ Ｐゴシック;‡l‡r‡o… S… V…b… N" w:hAnsi="ＭＳ Ｐゴシック;‡l‡r‡o… S… V…b… N"/>
                <w:color w:val="FF0000"/>
                <w:sz w:val="18"/>
                <w:lang w:eastAsia="ja-JP"/>
              </w:rPr>
            </w:r>
          </w:p>
        </w:tc>
        <w:tc>
          <w:tcPr>
            <w:tcW w:w="1134" w:type="dxa"/>
            <w:gridSpan w:val="2"/>
            <w:vMerge w:val="restart"/>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l‡r‡o… S… V…b… N" w:hAnsi="ＭＳ Ｐゴシック;‡l‡r‡o… S… V…b… N" w:cs="ＭＳ Ｐゴシック;‡l‡r‡o… S… V…b… N"/>
                <w:color w:val="FF0000"/>
                <w:sz w:val="18"/>
                <w:lang w:eastAsia="ja-JP"/>
              </w:rPr>
            </w:pPr>
            <w:r>
              <w:rPr>
                <w:rFonts w:cs="ＭＳ Ｐゴシック;‡l‡r‡o… S… V…b… N" w:ascii="ＭＳ Ｐゴシック;‡l‡r‡o… S… V…b… N" w:hAnsi="ＭＳ Ｐゴシック;‡l‡r‡o… S… V…b… N"/>
                <w:color w:val="FF0000"/>
                <w:sz w:val="18"/>
                <w:lang w:eastAsia="ja-JP"/>
              </w:rPr>
            </w:r>
          </w:p>
        </w:tc>
        <w:tc>
          <w:tcPr>
            <w:tcW w:w="3204" w:type="dxa"/>
            <w:gridSpan w:val="5"/>
            <w:tcBorders>
              <w:top w:val="single" w:sz="18" w:space="0" w:color="000000"/>
              <w:left w:val="single" w:sz="2" w:space="0" w:color="000000"/>
              <w:bottom w:val="single" w:sz="4" w:space="0" w:color="000000"/>
              <w:right w:val="single" w:sz="18" w:space="0" w:color="000000"/>
            </w:tcBorders>
            <w:shd w:fill="DDDDDD" w:val="clear"/>
            <w:vAlign w:val="center"/>
          </w:tcPr>
          <w:p>
            <w:pPr>
              <w:pStyle w:val="Normal"/>
              <w:jc w:val="center"/>
              <w:rPr>
                <w:rFonts w:ascii="ＭＳ Ｐゴシック;‡l‡r‡o… S… V…b… N" w:hAnsi="ＭＳ Ｐゴシック;‡l‡r‡o… S… V…b… N" w:cs="ＭＳ Ｐゴシック;‡l‡r‡o… S… V…b… N"/>
              </w:rPr>
            </w:pPr>
            <w:r>
              <w:rPr>
                <w:rFonts w:ascii="ＭＳ Ｐゴシック;‡l‡r‡o… S… V…b… N" w:hAnsi="ＭＳ Ｐゴシック;‡l‡r‡o… S… V…b… N" w:cs="ＭＳ Ｐゴシック;‡l‡r‡o… S… V…b… N"/>
                <w:color w:val="FF0000"/>
                <w:sz w:val="18"/>
              </w:rPr>
              <w:t>変更</w:t>
            </w:r>
          </w:p>
        </w:tc>
      </w:tr>
      <w:tr>
        <w:trPr>
          <w:trHeight w:val="225" w:hRule="atLeast"/>
          <w:cantSplit w:val="true"/>
        </w:trPr>
        <w:tc>
          <w:tcPr>
            <w:tcW w:w="1006" w:type="dxa"/>
            <w:vMerge w:val="continue"/>
            <w:tcBorders>
              <w:top w:val="single" w:sz="18" w:space="0" w:color="000000"/>
              <w:left w:val="single" w:sz="18" w:space="0" w:color="000000"/>
              <w:bottom w:val="single" w:sz="12" w:space="0" w:color="000000"/>
              <w:right w:val="single" w:sz="4" w:space="0" w:color="000000"/>
            </w:tcBorders>
            <w:shd w:fill="DDDDDD" w:val="clear"/>
            <w:vAlign w:val="center"/>
          </w:tcPr>
          <w:p>
            <w:pPr>
              <w:pStyle w:val="Normal"/>
              <w:snapToGrid w:val="false"/>
              <w:jc w:val="center"/>
              <w:rPr>
                <w:rFonts w:ascii="ＭＳ Ｐゴシック;‡l‡r‡o… S… V…b… N" w:hAnsi="ＭＳ Ｐゴシック;‡l‡r‡o… S… V…b… N" w:cs="ＭＳ Ｐゴシック;‡l‡r‡o… S… V…b… N"/>
                <w:color w:val="FF0000"/>
                <w:sz w:val="18"/>
              </w:rPr>
            </w:pPr>
            <w:r>
              <w:rPr>
                <w:rFonts w:cs="ＭＳ Ｐゴシック;‡l‡r‡o… S… V…b… N" w:ascii="ＭＳ Ｐゴシック;‡l‡r‡o… S… V…b… N" w:hAnsi="ＭＳ Ｐゴシック;‡l‡r‡o… S… V…b… N"/>
                <w:color w:val="FF0000"/>
                <w:sz w:val="18"/>
              </w:rPr>
            </w:r>
          </w:p>
        </w:tc>
        <w:tc>
          <w:tcPr>
            <w:tcW w:w="1560"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l‡r‡o… S… V…b… N" w:hAnsi="ＭＳ Ｐゴシック;‡l‡r‡o… S… V…b… N" w:cs="ＭＳ Ｐゴシック;‡l‡r‡o… S… V…b… N"/>
                <w:color w:val="FF0000"/>
                <w:sz w:val="18"/>
              </w:rPr>
            </w:pPr>
            <w:r>
              <w:rPr>
                <w:rFonts w:cs="ＭＳ Ｐゴシック;‡l‡r‡o… S… V…b… N" w:ascii="ＭＳ Ｐゴシック;‡l‡r‡o… S… V…b… N" w:hAnsi="ＭＳ Ｐゴシック;‡l‡r‡o… S… V…b… N"/>
                <w:color w:val="FF0000"/>
                <w:sz w:val="18"/>
              </w:rPr>
            </w:r>
          </w:p>
        </w:tc>
        <w:tc>
          <w:tcPr>
            <w:tcW w:w="992" w:type="dxa"/>
            <w:vMerge w:val="continue"/>
            <w:tcBorders>
              <w:top w:val="single" w:sz="18" w:space="0" w:color="000000"/>
              <w:left w:val="single" w:sz="4" w:space="0" w:color="000000"/>
              <w:bottom w:val="single" w:sz="12" w:space="0" w:color="000000"/>
              <w:right w:val="single" w:sz="4" w:space="0" w:color="000000"/>
            </w:tcBorders>
            <w:shd w:fill="DDDDDD" w:val="clear"/>
            <w:vAlign w:val="center"/>
          </w:tcPr>
          <w:p>
            <w:pPr>
              <w:pStyle w:val="Normal"/>
              <w:snapToGrid w:val="false"/>
              <w:jc w:val="center"/>
              <w:rPr>
                <w:rFonts w:ascii="ＭＳ Ｐゴシック;‡l‡r‡o… S… V…b… N" w:hAnsi="ＭＳ Ｐゴシック;‡l‡r‡o… S… V…b… N" w:cs="ＭＳ Ｐゴシック;‡l‡r‡o… S… V…b… N"/>
                <w:color w:val="FF0000"/>
                <w:sz w:val="18"/>
              </w:rPr>
            </w:pPr>
            <w:r>
              <w:rPr>
                <w:rFonts w:cs="ＭＳ Ｐゴシック;‡l‡r‡o… S… V…b… N" w:ascii="ＭＳ Ｐゴシック;‡l‡r‡o… S… V…b… N" w:hAnsi="ＭＳ Ｐゴシック;‡l‡r‡o… S… V…b… N"/>
                <w:color w:val="FF0000"/>
                <w:sz w:val="18"/>
              </w:rPr>
            </w:r>
          </w:p>
        </w:tc>
        <w:tc>
          <w:tcPr>
            <w:tcW w:w="1843" w:type="dxa"/>
            <w:gridSpan w:val="2"/>
            <w:vMerge w:val="continue"/>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l‡r‡o… S… V…b… N" w:hAnsi="ＭＳ Ｐゴシック;‡l‡r‡o… S… V…b… N" w:cs="ＭＳ Ｐゴシック;‡l‡r‡o… S… V…b… N"/>
                <w:color w:val="FF0000"/>
                <w:sz w:val="18"/>
              </w:rPr>
            </w:pPr>
            <w:r>
              <w:rPr>
                <w:rFonts w:cs="ＭＳ Ｐゴシック;‡l‡r‡o… S… V…b… N" w:ascii="ＭＳ Ｐゴシック;‡l‡r‡o… S… V…b… N" w:hAnsi="ＭＳ Ｐゴシック;‡l‡r‡o… S… V…b… N"/>
                <w:color w:val="FF0000"/>
                <w:sz w:val="18"/>
              </w:rPr>
            </w:r>
          </w:p>
        </w:tc>
        <w:tc>
          <w:tcPr>
            <w:tcW w:w="1134" w:type="dxa"/>
            <w:gridSpan w:val="2"/>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l‡r‡o… S… V…b… N" w:hAnsi="ＭＳ Ｐゴシック;‡l‡r‡o… S… V…b… N" w:cs="ＭＳ Ｐゴシック;‡l‡r‡o… S… V…b… N"/>
                <w:color w:val="FF0000"/>
                <w:sz w:val="18"/>
              </w:rPr>
            </w:pPr>
            <w:r>
              <w:rPr>
                <w:rFonts w:cs="ＭＳ Ｐゴシック;‡l‡r‡o… S… V…b… N" w:ascii="ＭＳ Ｐゴシック;‡l‡r‡o… S… V…b… N" w:hAnsi="ＭＳ Ｐゴシック;‡l‡r‡o… S… V…b… N"/>
                <w:color w:val="FF0000"/>
                <w:sz w:val="18"/>
              </w:rPr>
            </w:r>
          </w:p>
        </w:tc>
        <w:tc>
          <w:tcPr>
            <w:tcW w:w="992" w:type="dxa"/>
            <w:gridSpan w:val="2"/>
            <w:tcBorders>
              <w:top w:val="single" w:sz="2" w:space="0" w:color="000000"/>
              <w:left w:val="single" w:sz="2" w:space="0" w:color="000000"/>
              <w:bottom w:val="single" w:sz="4" w:space="0" w:color="000000"/>
              <w:right w:val="single" w:sz="4" w:space="0" w:color="000000"/>
            </w:tcBorders>
            <w:shd w:fill="DDDDDD" w:val="clear"/>
            <w:vAlign w:val="center"/>
          </w:tcPr>
          <w:p>
            <w:pPr>
              <w:pStyle w:val="Normal"/>
              <w:jc w:val="center"/>
              <w:rPr>
                <w:rFonts w:ascii="ＭＳ Ｐゴシック;‡l‡r‡o… S… V…b… N" w:hAnsi="ＭＳ Ｐゴシック;‡l‡r‡o… S… V…b… N" w:cs="ＭＳ Ｐゴシック;‡l‡r‡o… S… V…b… N"/>
                <w:color w:val="FF0000"/>
                <w:sz w:val="18"/>
              </w:rPr>
            </w:pPr>
            <w:r>
              <w:rPr>
                <w:rFonts w:ascii="ＭＳ Ｐゴシック;‡l‡r‡o… S… V…b… N" w:hAnsi="ＭＳ Ｐゴシック;‡l‡r‡o… S… V…b… N" w:cs="ＭＳ Ｐゴシック;‡l‡r‡o… S… V…b… N"/>
                <w:color w:val="FF0000"/>
                <w:sz w:val="18"/>
              </w:rPr>
              <w:t>変更前</w:t>
            </w:r>
          </w:p>
        </w:tc>
        <w:tc>
          <w:tcPr>
            <w:tcW w:w="1276" w:type="dxa"/>
            <w:gridSpan w:val="2"/>
            <w:tcBorders>
              <w:top w:val="single" w:sz="2" w:space="0" w:color="000000"/>
              <w:left w:val="single" w:sz="4" w:space="0" w:color="000000"/>
              <w:bottom w:val="single" w:sz="4" w:space="0" w:color="000000"/>
              <w:right w:val="double" w:sz="4" w:space="0" w:color="000000"/>
            </w:tcBorders>
            <w:shd w:fill="DDDDDD" w:val="clear"/>
            <w:vAlign w:val="center"/>
          </w:tcPr>
          <w:p>
            <w:pPr>
              <w:pStyle w:val="Normal"/>
              <w:jc w:val="center"/>
              <w:rPr>
                <w:rFonts w:ascii="ＭＳ Ｐゴシック;‡l‡r‡o… S… V…b… N" w:hAnsi="ＭＳ Ｐゴシック;‡l‡r‡o… S… V…b… N" w:cs="ＭＳ Ｐゴシック;‡l‡r‡o… S… V…b… N"/>
                <w:color w:val="FF0000"/>
                <w:sz w:val="18"/>
                <w:lang w:eastAsia="ja-JP"/>
              </w:rPr>
            </w:pPr>
            <w:r>
              <w:rPr>
                <w:rFonts w:ascii="ＭＳ Ｐゴシック;‡l‡r‡o… S… V…b… N" w:hAnsi="ＭＳ Ｐゴシック;‡l‡r‡o… S… V…b… N" w:cs="ＭＳ Ｐゴシック;‡l‡r‡o… S… V…b… N"/>
                <w:color w:val="FF0000"/>
                <w:sz w:val="18"/>
                <w:lang w:eastAsia="ja-JP"/>
              </w:rPr>
              <w:t>増減</w:t>
            </w:r>
          </w:p>
        </w:tc>
        <w:tc>
          <w:tcPr>
            <w:tcW w:w="936" w:type="dxa"/>
            <w:tcBorders>
              <w:top w:val="single" w:sz="2" w:space="0" w:color="000000"/>
              <w:left w:val="double" w:sz="4" w:space="0" w:color="000000"/>
              <w:bottom w:val="single" w:sz="4" w:space="0" w:color="000000"/>
              <w:right w:val="single" w:sz="18" w:space="0" w:color="000000"/>
            </w:tcBorders>
            <w:shd w:fill="DDDDDD" w:val="clear"/>
            <w:vAlign w:val="center"/>
          </w:tcPr>
          <w:p>
            <w:pPr>
              <w:pStyle w:val="Normal"/>
              <w:jc w:val="center"/>
              <w:rPr>
                <w:rFonts w:ascii="ＭＳ Ｐゴシック;‡l‡r‡o… S… V…b… N" w:hAnsi="ＭＳ Ｐゴシック;‡l‡r‡o… S… V…b… N" w:cs="ＭＳ Ｐゴシック;‡l‡r‡o… S… V…b… N"/>
                <w:lang w:val="en-US" w:eastAsia="en-US"/>
              </w:rPr>
            </w:pPr>
            <w:r>
              <w:rPr>
                <w:rFonts w:ascii="ＭＳ Ｐゴシック;‡l‡r‡o… S… V…b… N" w:hAnsi="ＭＳ Ｐゴシック;‡l‡r‡o… S… V…b… N" w:cs="ＭＳ Ｐゴシック;‡l‡r‡o… S… V…b… N"/>
                <w:color w:val="FF0000"/>
                <w:sz w:val="18"/>
              </w:rPr>
              <w:t>変更後</w:t>
            </w:r>
          </w:p>
        </w:tc>
      </w:tr>
      <w:tr>
        <w:trPr>
          <w:trHeight w:val="299" w:hRule="atLeast"/>
          <w:cantSplit w:val="true"/>
        </w:trPr>
        <w:tc>
          <w:tcPr>
            <w:tcW w:w="5401" w:type="dxa"/>
            <w:gridSpan w:val="6"/>
            <w:vMerge w:val="restart"/>
            <w:tcBorders>
              <w:top w:val="single" w:sz="4" w:space="0" w:color="000000"/>
              <w:left w:val="single" w:sz="18" w:space="0" w:color="000000"/>
              <w:bottom w:val="single" w:sz="12" w:space="0" w:color="000000"/>
              <w:right w:val="single" w:sz="12" w:space="0" w:color="000000"/>
            </w:tcBorders>
          </w:tcPr>
          <w:p>
            <w:pPr>
              <w:pStyle w:val="Normal"/>
              <w:rPr>
                <w:rFonts w:ascii="ＭＳ Ｐゴシック;‡l‡r‡o… S… V…b… N" w:hAnsi="ＭＳ Ｐゴシック;‡l‡r‡o… S… V…b… N" w:cs="ＭＳ Ｐゴシック;‡l‡r‡o… S… V…b… N"/>
                <w:b/>
                <w:b/>
                <w:color w:val="FF0000"/>
                <w:szCs w:val="21"/>
                <w:u w:val="wave"/>
                <w:lang w:eastAsia="ja-JP"/>
              </w:rPr>
            </w:pPr>
            <w:r>
              <w:rPr>
                <w:rFonts w:ascii="ＭＳ Ｐゴシック;‡l‡r‡o… S… V…b… N" w:hAnsi="ＭＳ Ｐゴシック;‡l‡r‡o… S… V…b… N" w:cs="ＭＳ Ｐゴシック;‡l‡r‡o… S… V…b… N"/>
                <w:b/>
                <w:color w:val="FF0000"/>
                <w:szCs w:val="21"/>
                <w:u w:val="wave"/>
                <w:lang w:eastAsia="ja-JP"/>
              </w:rPr>
              <w:t>クラブ名（必須）</w:t>
            </w:r>
          </w:p>
          <w:p>
            <w:pPr>
              <w:pStyle w:val="Normal"/>
              <w:rPr>
                <w:rFonts w:ascii="ＭＳ Ｐゴシック;‡l‡r‡o… S… V…b… N" w:hAnsi="ＭＳ Ｐゴシック;‡l‡r‡o… S… V…b… N" w:cs="ＭＳ Ｐゴシック;‡l‡r‡o… S… V…b… N"/>
                <w:b/>
                <w:b/>
                <w:color w:val="FF0000"/>
                <w:sz w:val="20"/>
                <w:szCs w:val="20"/>
                <w:u w:val="wave"/>
                <w:lang w:eastAsia="ja-JP"/>
              </w:rPr>
            </w:pPr>
            <w:r>
              <w:rPr>
                <w:rFonts w:cs="ＭＳ Ｐゴシック;‡l‡r‡o… S… V…b… N" w:ascii="ＭＳ Ｐゴシック;‡l‡r‡o… S… V…b… N" w:hAnsi="ＭＳ Ｐゴシック;‡l‡r‡o… S… V…b… N"/>
                <w:b/>
                <w:color w:val="FF0000"/>
                <w:sz w:val="20"/>
                <w:szCs w:val="20"/>
                <w:u w:val="wave"/>
                <w:lang w:eastAsia="ja-JP"/>
              </w:rPr>
            </w:r>
          </w:p>
          <w:p>
            <w:pPr>
              <w:pStyle w:val="Normal"/>
              <w:rPr>
                <w:rFonts w:ascii="ＭＳ Ｐゴシック;‡l‡r‡o… S… V…b… N" w:hAnsi="ＭＳ Ｐゴシック;‡l‡r‡o… S… V…b… N" w:cs="ＭＳ Ｐゴシック;‡l‡r‡o… S… V…b… N"/>
                <w:color w:val="FF0000"/>
                <w:sz w:val="20"/>
                <w:szCs w:val="20"/>
                <w:lang w:eastAsia="ja-JP"/>
              </w:rPr>
            </w:pPr>
            <w:r>
              <w:rPr>
                <w:rFonts w:cs="ＭＳ Ｐゴシック;‡l‡r‡o… S… V…b… N" w:ascii="ＭＳ Ｐゴシック;‡l‡r‡o… S… V…b… N" w:hAnsi="ＭＳ Ｐゴシック;‡l‡r‡o… S… V…b… N"/>
                <w:color w:val="FF0000"/>
                <w:sz w:val="20"/>
                <w:szCs w:val="20"/>
                <w:lang w:eastAsia="ja-JP"/>
              </w:rPr>
            </w:r>
          </w:p>
          <w:p>
            <w:pPr>
              <w:pStyle w:val="Normal"/>
              <w:rPr>
                <w:rFonts w:ascii="ＭＳ Ｐゴシック;‡l‡r‡o… S… V…b… N" w:hAnsi="ＭＳ Ｐゴシック;‡l‡r‡o… S… V…b… N" w:cs="ＭＳ Ｐゴシック;‡l‡r‡o… S… V…b… N"/>
                <w:color w:val="FF0000"/>
                <w:sz w:val="20"/>
                <w:szCs w:val="20"/>
                <w:lang w:eastAsia="ja-JP"/>
              </w:rPr>
            </w:pPr>
            <w:r>
              <w:rPr>
                <w:rFonts w:ascii="ＭＳ Ｐゴシック;‡l‡r‡o… S… V…b… N" w:hAnsi="ＭＳ Ｐゴシック;‡l‡r‡o… S… V…b… N" w:cs="ＭＳ Ｐゴシック;‡l‡r‡o… S… V…b… N"/>
                <w:color w:val="FF0000"/>
                <w:sz w:val="20"/>
                <w:szCs w:val="20"/>
                <w:lang w:eastAsia="ja-JP"/>
              </w:rPr>
              <w:t>【クラブ名変更の場合のみ記入】</w:t>
            </w:r>
          </w:p>
          <w:p>
            <w:pPr>
              <w:pStyle w:val="Normal"/>
              <w:rPr>
                <w:rFonts w:ascii="ＭＳ Ｐゴシック;‡l‡r‡o… S… V…b… N" w:hAnsi="ＭＳ Ｐゴシック;‡l‡r‡o… S… V…b… N" w:cs="ＭＳ Ｐゴシック;‡l‡r‡o… S… V…b… N"/>
                <w:color w:val="FF0000"/>
                <w:sz w:val="18"/>
              </w:rPr>
            </w:pPr>
            <w:r>
              <w:rPr>
                <w:rFonts w:ascii="ＭＳ Ｐゴシック;‡l‡r‡o… S… V…b… N" w:hAnsi="ＭＳ Ｐゴシック;‡l‡r‡o… S… V…b… N" w:cs="ＭＳ Ｐゴシック;‡l‡r‡o… S… V…b… N"/>
                <w:color w:val="FF0000"/>
                <w:sz w:val="20"/>
                <w:szCs w:val="20"/>
              </w:rPr>
              <w:t>変更前のクラブ名：</w:t>
            </w:r>
            <w:r>
              <w:rPr>
                <w:rFonts w:ascii="ＭＳ Ｐゴシック;‡l‡r‡o… S… V…b… N" w:hAnsi="ＭＳ Ｐゴシック;‡l‡r‡o… S… V…b… N" w:cs="ＭＳ Ｐゴシック;‡l‡r‡o… S… V…b… N"/>
                <w:color w:val="FF0000"/>
                <w:sz w:val="18"/>
              </w:rPr>
              <w:t xml:space="preserve"> </w:t>
            </w:r>
          </w:p>
          <w:p>
            <w:pPr>
              <w:pStyle w:val="Normal"/>
              <w:rPr>
                <w:rFonts w:ascii="ＭＳ Ｐゴシック;‡l‡r‡o… S… V…b… N" w:hAnsi="ＭＳ Ｐゴシック;‡l‡r‡o… S… V…b… N" w:cs="ＭＳ Ｐゴシック;‡l‡r‡o… S… V…b… N"/>
                <w:color w:val="FF0000"/>
                <w:sz w:val="16"/>
                <w:lang w:eastAsia="ja-JP"/>
              </w:rPr>
            </w:pPr>
            <w:r>
              <w:rPr>
                <w:rFonts w:cs="ＭＳ Ｐゴシック;‡l‡r‡o… S… V…b… N" w:ascii="ＭＳ Ｐゴシック;‡l‡r‡o… S… V…b… N" w:hAnsi="ＭＳ Ｐゴシック;‡l‡r‡o… S… V…b… N"/>
                <w:color w:val="FF0000"/>
                <w:sz w:val="16"/>
                <w:lang w:eastAsia="ja-JP"/>
              </w:rPr>
            </w:r>
          </w:p>
          <w:p>
            <w:pPr>
              <w:pStyle w:val="Normal"/>
              <w:rPr>
                <w:rFonts w:ascii="ＭＳ Ｐゴシック;‡l‡r‡o… S… V…b… N" w:hAnsi="ＭＳ Ｐゴシック;‡l‡r‡o… S… V…b… N" w:cs="ＭＳ Ｐゴシック;‡l‡r‡o… S… V…b… N"/>
                <w:color w:val="FF0000"/>
                <w:sz w:val="16"/>
                <w:lang w:eastAsia="ja-JP"/>
              </w:rPr>
            </w:pPr>
            <w:r>
              <w:rPr>
                <w:rFonts w:cs="ＭＳ Ｐゴシック;‡l‡r‡o… S… V…b… N" w:ascii="ＭＳ Ｐゴシック;‡l‡r‡o… S… V…b… N" w:hAnsi="ＭＳ Ｐゴシック;‡l‡r‡o… S… V…b… N"/>
                <w:color w:val="FF0000"/>
                <w:sz w:val="16"/>
                <w:lang w:eastAsia="ja-JP"/>
              </w:rPr>
            </w:r>
          </w:p>
        </w:tc>
        <w:tc>
          <w:tcPr>
            <w:tcW w:w="113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l‡r‡o… S… V…b… N" w:hAnsi="ＭＳ Ｐゴシック;‡l‡r‡o… S… V…b… N" w:cs="ＭＳ Ｐゴシック;‡l‡r‡o… S… V…b… N"/>
                <w:sz w:val="16"/>
                <w:lang w:eastAsia="ja-JP"/>
              </w:rPr>
            </w:pPr>
            <w:r>
              <w:rPr>
                <w:rFonts w:ascii="ＭＳ Ｐゴシック;‡l‡r‡o… S… V…b… N" w:hAnsi="ＭＳ Ｐゴシック;‡l‡r‡o… S… V…b… N" w:cs="ＭＳ Ｐゴシック;‡l‡r‡o… S… V…b… N"/>
                <w:sz w:val="16"/>
                <w:lang w:eastAsia="ja-JP"/>
              </w:rPr>
              <w:t>メンバー人数</w:t>
            </w:r>
          </w:p>
          <w:p>
            <w:pPr>
              <w:pStyle w:val="Normal"/>
              <w:jc w:val="center"/>
              <w:rPr>
                <w:rFonts w:ascii="ＭＳ Ｐゴシック;‡l‡r‡o… S… V…b… N" w:hAnsi="ＭＳ Ｐゴシック;‡l‡r‡o… S… V…b… N" w:cs="ＭＳ Ｐゴシック;‡l‡r‡o… S… V…b… N"/>
                <w:sz w:val="16"/>
                <w:lang w:eastAsia="ja-JP"/>
              </w:rPr>
            </w:pPr>
            <w:r>
              <w:rPr>
                <w:rFonts w:ascii="ＭＳ Ｐゴシック;‡l‡r‡o… S… V…b… N" w:hAnsi="ＭＳ Ｐゴシック;‡l‡r‡o… S… V…b… N" w:cs="ＭＳ Ｐゴシック;‡l‡r‡o… S… V…b… N"/>
                <w:sz w:val="16"/>
                <w:lang w:eastAsia="ja-JP"/>
              </w:rPr>
              <w:t>（こど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right"/>
              <w:rPr>
                <w:rFonts w:ascii="ＭＳ Ｐゴシック;‡l‡r‡o… S… V…b… N" w:hAnsi="ＭＳ Ｐゴシック;‡l‡r‡o… S… V…b… N" w:cs="ＭＳ Ｐゴシック;‡l‡r‡o… S… V…b… N"/>
                <w:sz w:val="18"/>
              </w:rPr>
            </w:pPr>
            <w:r>
              <w:rPr>
                <w:rFonts w:ascii="ＭＳ Ｐゴシック;‡l‡r‡o… S… V…b… N" w:hAnsi="ＭＳ Ｐゴシック;‡l‡r‡o… S… V…b… N" w:cs="ＭＳ Ｐゴシック;‡l‡r‡o… S… V…b… N"/>
                <w:sz w:val="18"/>
                <w:lang w:eastAsia="ja-JP"/>
              </w:rPr>
              <w:t>人</w:t>
            </w:r>
          </w:p>
        </w:tc>
        <w:tc>
          <w:tcPr>
            <w:tcW w:w="1276" w:type="dxa"/>
            <w:gridSpan w:val="2"/>
            <w:tcBorders>
              <w:top w:val="single" w:sz="4" w:space="0" w:color="000000"/>
              <w:left w:val="single" w:sz="4" w:space="0" w:color="000000"/>
              <w:right w:val="double" w:sz="4" w:space="0" w:color="000000"/>
            </w:tcBorders>
            <w:vAlign w:val="bottom"/>
          </w:tcPr>
          <w:p>
            <w:pPr>
              <w:pStyle w:val="Normal"/>
              <w:ind w:right="-17" w:hanging="0"/>
              <w:jc w:val="right"/>
              <w:rPr/>
            </w:pPr>
            <w:r>
              <w:rPr>
                <w:rFonts w:ascii="ＭＳ Ｐゴシック;‡l‡r‡o… S… V…b… N" w:hAnsi="ＭＳ Ｐゴシック;‡l‡r‡o… S… V…b… N" w:cs="ＭＳ Ｐゴシック;‡l‡r‡o… S… V…b… N"/>
                <w:sz w:val="18"/>
                <w:lang w:eastAsia="ja-JP"/>
              </w:rPr>
              <w:t>＋（　　　　）</w:t>
            </w:r>
            <w:r>
              <w:rPr>
                <w:rFonts w:ascii="ＭＳ Ｐゴシック;‡l‡r‡o… S… V…b… N" w:hAnsi="ＭＳ Ｐゴシック;‡l‡r‡o… S… V…b… N" w:cs="ＭＳ Ｐゴシック;‡l‡r‡o… S… V…b… N"/>
                <w:sz w:val="18"/>
              </w:rPr>
              <w:t>人</w:t>
            </w:r>
          </w:p>
        </w:tc>
        <w:tc>
          <w:tcPr>
            <w:tcW w:w="936" w:type="dxa"/>
            <w:vMerge w:val="restart"/>
            <w:tcBorders>
              <w:top w:val="single" w:sz="4" w:space="0" w:color="000000"/>
              <w:left w:val="double" w:sz="4" w:space="0" w:color="000000"/>
              <w:bottom w:val="single" w:sz="4" w:space="0" w:color="000000"/>
              <w:right w:val="single" w:sz="18" w:space="0" w:color="000000"/>
            </w:tcBorders>
            <w:vAlign w:val="bottom"/>
          </w:tcPr>
          <w:p>
            <w:pPr>
              <w:pStyle w:val="Normal"/>
              <w:jc w:val="right"/>
              <w:rPr>
                <w:rFonts w:ascii="ＭＳ Ｐゴシック;‡l‡r‡o… S… V…b… N" w:hAnsi="ＭＳ Ｐゴシック;‡l‡r‡o… S… V…b… N" w:cs="ＭＳ Ｐゴシック;‡l‡r‡o… S… V…b… N"/>
              </w:rPr>
            </w:pPr>
            <w:r>
              <w:rPr>
                <w:rFonts w:ascii="ＭＳ Ｐゴシック;‡l‡r‡o… S… V…b… N" w:hAnsi="ＭＳ Ｐゴシック;‡l‡r‡o… S… V…b… N" w:cs="ＭＳ Ｐゴシック;‡l‡r‡o… S… V…b… N"/>
                <w:sz w:val="18"/>
              </w:rPr>
              <w:t>人</w:t>
            </w:r>
          </w:p>
        </w:tc>
      </w:tr>
      <w:tr>
        <w:trPr>
          <w:trHeight w:val="315"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l‡r‡o… S… V…b… N" w:hAnsi="ＭＳ Ｐゴシック;‡l‡r‡o… S… V…b… N" w:cs="ＭＳ Ｐゴシック;‡l‡r‡o… S… V…b… N"/>
                <w:sz w:val="16"/>
                <w:lang w:eastAsia="ja-JP"/>
              </w:rPr>
            </w:pPr>
            <w:r>
              <w:rPr>
                <w:rFonts w:cs="ＭＳ Ｐゴシック;‡l‡r‡o… S… V…b… N" w:ascii="ＭＳ Ｐゴシック;‡l‡r‡o… S… V…b… N" w:hAnsi="ＭＳ Ｐゴシック;‡l‡r‡o… S… V…b… N"/>
                <w:sz w:val="16"/>
                <w:lang w:eastAsia="ja-JP"/>
              </w:rPr>
            </w:r>
          </w:p>
        </w:tc>
        <w:tc>
          <w:tcPr>
            <w:tcW w:w="113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l‡r‡o… S… V…b… N" w:hAnsi="ＭＳ Ｐゴシック;‡l‡r‡o… S… V…b… N" w:cs="ＭＳ Ｐゴシック;‡l‡r‡o… S… V…b… N"/>
                <w:sz w:val="16"/>
                <w:lang w:eastAsia="ja-JP"/>
              </w:rPr>
            </w:pPr>
            <w:r>
              <w:rPr>
                <w:rFonts w:cs="ＭＳ Ｐゴシック;‡l‡r‡o… S… V…b… N" w:ascii="ＭＳ Ｐゴシック;‡l‡r‡o… S… V…b… N" w:hAnsi="ＭＳ Ｐゴシック;‡l‡r‡o… S… V…b… N"/>
                <w:sz w:val="16"/>
                <w:lang w:eastAsia="ja-JP"/>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 w:hanging="0"/>
              <w:jc w:val="right"/>
              <w:rPr>
                <w:rFonts w:ascii="ＭＳ Ｐゴシック;‡l‡r‡o… S… V…b… N" w:hAnsi="ＭＳ Ｐゴシック;‡l‡r‡o… S… V…b… N" w:cs="ＭＳ Ｐゴシック;‡l‡r‡o… S… V…b… N"/>
                <w:sz w:val="18"/>
                <w:lang w:eastAsia="ja-JP"/>
              </w:rPr>
            </w:pPr>
            <w:r>
              <w:rPr>
                <w:rFonts w:cs="ＭＳ Ｐゴシック;‡l‡r‡o… S… V…b… N" w:ascii="ＭＳ Ｐゴシック;‡l‡r‡o… S… V…b… N" w:hAnsi="ＭＳ Ｐゴシック;‡l‡r‡o… S… V…b… N"/>
                <w:sz w:val="18"/>
                <w:lang w:eastAsia="ja-JP"/>
              </w:rPr>
            </w:r>
          </w:p>
        </w:tc>
        <w:tc>
          <w:tcPr>
            <w:tcW w:w="1276" w:type="dxa"/>
            <w:gridSpan w:val="2"/>
            <w:tcBorders>
              <w:left w:val="single" w:sz="4" w:space="0" w:color="000000"/>
              <w:bottom w:val="single" w:sz="4" w:space="0" w:color="000000"/>
              <w:right w:val="double" w:sz="4" w:space="0" w:color="000000"/>
            </w:tcBorders>
            <w:vAlign w:val="bottom"/>
          </w:tcPr>
          <w:p>
            <w:pPr>
              <w:pStyle w:val="Normal"/>
              <w:ind w:right="-17" w:hanging="0"/>
              <w:jc w:val="right"/>
              <w:rPr>
                <w:rFonts w:ascii="ＭＳ Ｐゴシック;‡l‡r‡o… S… V…b… N" w:hAnsi="ＭＳ Ｐゴシック;‡l‡r‡o… S… V…b… N" w:cs="ＭＳ Ｐゴシック;‡l‡r‡o… S… V…b… N"/>
                <w:sz w:val="18"/>
              </w:rPr>
            </w:pPr>
            <w:r>
              <w:rPr>
                <w:rFonts w:ascii="ＭＳ Ｐゴシック;‡l‡r‡o… S… V…b… N" w:hAnsi="ＭＳ Ｐゴシック;‡l‡r‡o… S… V…b… N" w:cs="ＭＳ Ｐゴシック;‡l‡r‡o… S… V…b… N"/>
                <w:sz w:val="18"/>
                <w:lang w:eastAsia="ja-JP"/>
              </w:rPr>
              <w:t>－（　　　　）人</w:t>
            </w:r>
          </w:p>
        </w:tc>
        <w:tc>
          <w:tcPr>
            <w:tcW w:w="936" w:type="dxa"/>
            <w:vMerge w:val="continue"/>
            <w:tcBorders>
              <w:top w:val="single" w:sz="4" w:space="0" w:color="000000"/>
              <w:left w:val="double" w:sz="4" w:space="0" w:color="000000"/>
              <w:bottom w:val="single" w:sz="4" w:space="0" w:color="000000"/>
              <w:right w:val="single" w:sz="18" w:space="0" w:color="000000"/>
            </w:tcBorders>
            <w:vAlign w:val="bottom"/>
          </w:tcPr>
          <w:p>
            <w:pPr>
              <w:pStyle w:val="Normal"/>
              <w:snapToGrid w:val="false"/>
              <w:jc w:val="right"/>
              <w:rPr>
                <w:rFonts w:ascii="ＭＳ Ｐゴシック;‡l‡r‡o… S… V…b… N" w:hAnsi="ＭＳ Ｐゴシック;‡l‡r‡o… S… V…b… N" w:cs="ＭＳ Ｐゴシック;‡l‡r‡o… S… V…b… N"/>
                <w:sz w:val="18"/>
              </w:rPr>
            </w:pPr>
            <w:r>
              <w:rPr>
                <w:rFonts w:cs="ＭＳ Ｐゴシック;‡l‡r‡o… S… V…b… N" w:ascii="ＭＳ Ｐゴシック;‡l‡r‡o… S… V…b… N" w:hAnsi="ＭＳ Ｐゴシック;‡l‡r‡o… S… V…b… N"/>
                <w:sz w:val="18"/>
              </w:rPr>
            </w:r>
          </w:p>
        </w:tc>
      </w:tr>
      <w:tr>
        <w:trPr>
          <w:trHeight w:val="330"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113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l‡r‡o… S… V…b… N" w:hAnsi="ＭＳ Ｐゴシック;‡l‡r‡o… S… V…b… N" w:cs="ＭＳ Ｐゴシック;‡l‡r‡o… S… V…b… N"/>
                <w:sz w:val="16"/>
                <w:szCs w:val="16"/>
                <w:lang w:eastAsia="ja-JP"/>
              </w:rPr>
            </w:pPr>
            <w:r>
              <w:rPr>
                <w:rFonts w:ascii="ＭＳ Ｐゴシック;‡l‡r‡o… S… V…b… N" w:hAnsi="ＭＳ Ｐゴシック;‡l‡r‡o… S… V…b… N" w:cs="ＭＳ Ｐゴシック;‡l‡r‡o… S… V…b… N"/>
                <w:sz w:val="16"/>
                <w:szCs w:val="16"/>
              </w:rPr>
              <w:t>サポーター</w:t>
            </w:r>
          </w:p>
          <w:p>
            <w:pPr>
              <w:pStyle w:val="Normal"/>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6"/>
                <w:szCs w:val="16"/>
              </w:rPr>
              <w:t>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right"/>
              <w:rPr>
                <w:rFonts w:ascii="ＭＳ Ｐゴシック;‡l‡r‡o… S… V…b… N" w:hAnsi="ＭＳ Ｐゴシック;‡l‡r‡o… S… V…b… N" w:cs="ＭＳ Ｐゴシック;‡l‡r‡o… S… V…b… N"/>
                <w:sz w:val="18"/>
              </w:rPr>
            </w:pPr>
            <w:r>
              <w:rPr>
                <w:rFonts w:ascii="ＭＳ Ｐゴシック;‡l‡r‡o… S… V…b… N" w:hAnsi="ＭＳ Ｐゴシック;‡l‡r‡o… S… V…b… N" w:cs="ＭＳ Ｐゴシック;‡l‡r‡o… S… V…b… N"/>
                <w:sz w:val="18"/>
                <w:lang w:eastAsia="ja-JP"/>
              </w:rPr>
              <w:t>人</w:t>
            </w:r>
          </w:p>
        </w:tc>
        <w:tc>
          <w:tcPr>
            <w:tcW w:w="1276" w:type="dxa"/>
            <w:gridSpan w:val="2"/>
            <w:tcBorders>
              <w:top w:val="single" w:sz="4" w:space="0" w:color="000000"/>
              <w:left w:val="single" w:sz="4" w:space="0" w:color="000000"/>
              <w:right w:val="double" w:sz="4" w:space="0" w:color="000000"/>
            </w:tcBorders>
            <w:vAlign w:val="bottom"/>
          </w:tcPr>
          <w:p>
            <w:pPr>
              <w:pStyle w:val="Normal"/>
              <w:ind w:right="-17" w:hanging="0"/>
              <w:jc w:val="right"/>
              <w:rPr/>
            </w:pPr>
            <w:r>
              <w:rPr>
                <w:rFonts w:ascii="ＭＳ Ｐゴシック;‡l‡r‡o… S… V…b… N" w:hAnsi="ＭＳ Ｐゴシック;‡l‡r‡o… S… V…b… N" w:cs="ＭＳ Ｐゴシック;‡l‡r‡o… S… V…b… N"/>
                <w:sz w:val="18"/>
                <w:lang w:eastAsia="ja-JP"/>
              </w:rPr>
              <w:t>＋（　　　　）</w:t>
            </w:r>
            <w:r>
              <w:rPr>
                <w:rFonts w:ascii="ＭＳ Ｐゴシック;‡l‡r‡o… S… V…b… N" w:hAnsi="ＭＳ Ｐゴシック;‡l‡r‡o… S… V…b… N" w:cs="ＭＳ Ｐゴシック;‡l‡r‡o… S… V…b… N"/>
                <w:sz w:val="18"/>
              </w:rPr>
              <w:t>人</w:t>
            </w:r>
          </w:p>
        </w:tc>
        <w:tc>
          <w:tcPr>
            <w:tcW w:w="936" w:type="dxa"/>
            <w:vMerge w:val="restart"/>
            <w:tcBorders>
              <w:top w:val="single" w:sz="4" w:space="0" w:color="000000"/>
              <w:left w:val="double" w:sz="4" w:space="0" w:color="000000"/>
              <w:bottom w:val="single" w:sz="4" w:space="0" w:color="000000"/>
              <w:right w:val="single" w:sz="18" w:space="0" w:color="000000"/>
            </w:tcBorders>
            <w:vAlign w:val="bottom"/>
          </w:tcPr>
          <w:p>
            <w:pPr>
              <w:pStyle w:val="Normal"/>
              <w:jc w:val="right"/>
              <w:rPr>
                <w:rFonts w:ascii="ＭＳ Ｐゴシック;‡l‡r‡o… S… V…b… N" w:hAnsi="ＭＳ Ｐゴシック;‡l‡r‡o… S… V…b… N" w:cs="ＭＳ Ｐゴシック;‡l‡r‡o… S… V…b… N"/>
              </w:rPr>
            </w:pPr>
            <w:r>
              <w:rPr>
                <w:rFonts w:ascii="ＭＳ Ｐゴシック;‡l‡r‡o… S… V…b… N" w:hAnsi="ＭＳ Ｐゴシック;‡l‡r‡o… S… V…b… N" w:cs="ＭＳ Ｐゴシック;‡l‡r‡o… S… V…b… N"/>
                <w:sz w:val="18"/>
              </w:rPr>
              <w:t>人</w:t>
            </w:r>
          </w:p>
        </w:tc>
      </w:tr>
      <w:tr>
        <w:trPr>
          <w:trHeight w:val="330"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113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 w:hanging="0"/>
              <w:jc w:val="right"/>
              <w:rPr>
                <w:rFonts w:ascii="ＭＳ Ｐゴシック;‡l‡r‡o… S… V…b… N" w:hAnsi="ＭＳ Ｐゴシック;‡l‡r‡o… S… V…b… N" w:cs="ＭＳ Ｐゴシック;‡l‡r‡o… S… V…b… N"/>
                <w:sz w:val="18"/>
                <w:szCs w:val="18"/>
                <w:lang w:eastAsia="ja-JP"/>
              </w:rPr>
            </w:pPr>
            <w:r>
              <w:rPr>
                <w:rFonts w:cs="ＭＳ Ｐゴシック;‡l‡r‡o… S… V…b… N" w:ascii="ＭＳ Ｐゴシック;‡l‡r‡o… S… V…b… N" w:hAnsi="ＭＳ Ｐゴシック;‡l‡r‡o… S… V…b… N"/>
                <w:sz w:val="18"/>
                <w:szCs w:val="18"/>
                <w:lang w:eastAsia="ja-JP"/>
              </w:rPr>
            </w:r>
          </w:p>
        </w:tc>
        <w:tc>
          <w:tcPr>
            <w:tcW w:w="1276" w:type="dxa"/>
            <w:gridSpan w:val="2"/>
            <w:tcBorders>
              <w:left w:val="single" w:sz="4" w:space="0" w:color="000000"/>
              <w:bottom w:val="single" w:sz="4" w:space="0" w:color="000000"/>
              <w:right w:val="double" w:sz="4" w:space="0" w:color="000000"/>
            </w:tcBorders>
            <w:vAlign w:val="bottom"/>
          </w:tcPr>
          <w:p>
            <w:pPr>
              <w:pStyle w:val="Normal"/>
              <w:ind w:right="-17" w:hanging="0"/>
              <w:jc w:val="right"/>
              <w:rPr>
                <w:rFonts w:ascii="ＭＳ Ｐゴシック;‡l‡r‡o… S… V…b… N" w:hAnsi="ＭＳ Ｐゴシック;‡l‡r‡o… S… V…b… N" w:cs="ＭＳ Ｐゴシック;‡l‡r‡o… S… V…b… N"/>
                <w:sz w:val="18"/>
              </w:rPr>
            </w:pPr>
            <w:r>
              <w:rPr>
                <w:rFonts w:ascii="ＭＳ Ｐゴシック;‡l‡r‡o… S… V…b… N" w:hAnsi="ＭＳ Ｐゴシック;‡l‡r‡o… S… V…b… N" w:cs="ＭＳ Ｐゴシック;‡l‡r‡o… S… V…b… N"/>
                <w:sz w:val="18"/>
                <w:lang w:eastAsia="ja-JP"/>
              </w:rPr>
              <w:t>－（　　　　）人</w:t>
            </w:r>
          </w:p>
        </w:tc>
        <w:tc>
          <w:tcPr>
            <w:tcW w:w="936" w:type="dxa"/>
            <w:vMerge w:val="continue"/>
            <w:tcBorders>
              <w:top w:val="single" w:sz="4" w:space="0" w:color="000000"/>
              <w:left w:val="double" w:sz="4" w:space="0" w:color="000000"/>
              <w:bottom w:val="single" w:sz="4" w:space="0" w:color="000000"/>
              <w:right w:val="single" w:sz="18" w:space="0" w:color="000000"/>
            </w:tcBorders>
            <w:vAlign w:val="bottom"/>
          </w:tcPr>
          <w:p>
            <w:pPr>
              <w:pStyle w:val="Normal"/>
              <w:snapToGrid w:val="false"/>
              <w:jc w:val="right"/>
              <w:rPr>
                <w:rFonts w:ascii="ＭＳ Ｐゴシック;‡l‡r‡o… S… V…b… N" w:hAnsi="ＭＳ Ｐゴシック;‡l‡r‡o… S… V…b… N" w:cs="ＭＳ Ｐゴシック;‡l‡r‡o… S… V…b… N"/>
                <w:sz w:val="18"/>
              </w:rPr>
            </w:pPr>
            <w:r>
              <w:rPr>
                <w:rFonts w:cs="ＭＳ Ｐゴシック;‡l‡r‡o… S… V…b… N" w:ascii="ＭＳ Ｐゴシック;‡l‡r‡o… S… V…b… N" w:hAnsi="ＭＳ Ｐゴシック;‡l‡r‡o… S… V…b… N"/>
                <w:sz w:val="18"/>
              </w:rPr>
            </w:r>
          </w:p>
        </w:tc>
      </w:tr>
      <w:tr>
        <w:trPr>
          <w:trHeight w:val="420" w:hRule="atLeast"/>
          <w:cantSplit w:val="true"/>
        </w:trPr>
        <w:tc>
          <w:tcPr>
            <w:tcW w:w="2178"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rPr>
                <w:rFonts w:ascii="ＭＳ Ｐゴシック;‡l‡r‡o… S… V…b… N" w:hAnsi="ＭＳ Ｐゴシック;‡l‡r‡o… S… V…b… N" w:cs="ＭＳ Ｐゴシック;‡l‡r‡o… S… V…b… N"/>
                <w:sz w:val="20"/>
                <w:szCs w:val="20"/>
                <w:lang w:eastAsia="ja-JP"/>
              </w:rPr>
            </w:pPr>
            <w:r>
              <w:rPr>
                <w:rFonts w:ascii="ＭＳ Ｐゴシック;‡l‡r‡o… S… V…b… N" w:hAnsi="ＭＳ Ｐゴシック;‡l‡r‡o… S… V…b… N" w:cs="ＭＳ Ｐゴシック;‡l‡r‡o… S… V…b… N"/>
                <w:sz w:val="20"/>
                <w:szCs w:val="20"/>
                <w:lang w:eastAsia="ja-JP"/>
              </w:rPr>
              <w:t>【内訳変更の場合のみ記入】</w:t>
            </w:r>
          </w:p>
          <w:p>
            <w:pPr>
              <w:pStyle w:val="Normal"/>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メンバー学年内訳</w:t>
            </w:r>
          </w:p>
          <w:p>
            <w:pPr>
              <w:pStyle w:val="Normal"/>
              <w:widowControl w:val="false"/>
              <w:numPr>
                <w:ilvl w:val="0"/>
                <w:numId w:val="2"/>
              </w:numPr>
              <w:spacing w:lineRule="atLeast" w:line="0"/>
              <w:jc w:val="both"/>
              <w:rPr/>
            </w:pPr>
            <w:r>
              <w:rPr>
                <w:rFonts w:ascii="ＭＳ Ｐゴシック;‡l‡r‡o… S… V…b… N" w:hAnsi="ＭＳ Ｐゴシック;‡l‡r‡o… S… V…b… N" w:cs="ＭＳ Ｐゴシック;‡l‡r‡o… S… V…b… N"/>
                <w:sz w:val="15"/>
                <w:szCs w:val="15"/>
                <w:lang w:eastAsia="ja-JP"/>
              </w:rPr>
              <w:t>変更後の</w:t>
            </w:r>
            <w:r>
              <w:rPr>
                <w:rFonts w:ascii="ＭＳ Ｐゴシック;‡l‡r‡o… S… V…b… N" w:hAnsi="ＭＳ Ｐゴシック;‡l‡r‡o… S… V…b… N" w:cs="ＭＳ Ｐゴシック;‡l‡r‡o… S… V…b… N"/>
                <w:b/>
                <w:sz w:val="15"/>
                <w:szCs w:val="15"/>
                <w:u w:val="single"/>
                <w:lang w:eastAsia="ja-JP"/>
              </w:rPr>
              <w:t>すべて</w:t>
            </w:r>
            <w:r>
              <w:rPr>
                <w:rFonts w:ascii="ＭＳ Ｐゴシック;‡l‡r‡o… S… V…b… N" w:hAnsi="ＭＳ Ｐゴシック;‡l‡r‡o… S… V…b… N" w:cs="ＭＳ Ｐゴシック;‡l‡r‡o… S… V…b… N"/>
                <w:sz w:val="15"/>
                <w:szCs w:val="15"/>
                <w:lang w:eastAsia="ja-JP"/>
              </w:rPr>
              <w:t>のメンバーの内訳をご記入ください。</w:t>
            </w:r>
          </w:p>
          <w:p>
            <w:pPr>
              <w:pStyle w:val="Normal"/>
              <w:widowControl w:val="false"/>
              <w:numPr>
                <w:ilvl w:val="0"/>
                <w:numId w:val="2"/>
              </w:numPr>
              <w:spacing w:lineRule="atLeast" w:line="0"/>
              <w:jc w:val="both"/>
              <w:rPr>
                <w:rFonts w:ascii="ＭＳ Ｐゴシック;‡l‡r‡o… S… V…b… N" w:hAnsi="ＭＳ Ｐゴシック;‡l‡r‡o… S… V…b… N" w:cs="ＭＳ Ｐゴシック;‡l‡r‡o… S… V…b… N"/>
                <w:sz w:val="15"/>
                <w:szCs w:val="15"/>
                <w:lang w:eastAsia="ja-JP"/>
              </w:rPr>
            </w:pPr>
            <w:r>
              <w:rPr>
                <w:rFonts w:ascii="ＭＳ Ｐゴシック;‡l‡r‡o… S… V…b… N" w:hAnsi="ＭＳ Ｐゴシック;‡l‡r‡o… S… V…b… N" w:cs="ＭＳ Ｐゴシック;‡l‡r‡o… S… V…b… N"/>
                <w:sz w:val="15"/>
                <w:szCs w:val="15"/>
                <w:lang w:eastAsia="ja-JP"/>
              </w:rPr>
              <w:t>高校生記入欄は、同年齢のメンバーも各学年にあてはめて、記入してください。</w:t>
            </w:r>
          </w:p>
          <w:p>
            <w:pPr>
              <w:pStyle w:val="Normal"/>
              <w:spacing w:lineRule="atLeast" w:line="0"/>
              <w:ind w:left="158" w:hanging="0"/>
              <w:rPr>
                <w:rFonts w:ascii="ＭＳ Ｐゴシック;‡l‡r‡o… S… V…b… N" w:hAnsi="ＭＳ Ｐゴシック;‡l‡r‡o… S… V…b… N" w:cs="ＭＳ Ｐゴシック;‡l‡r‡o… S… V…b… N"/>
                <w:sz w:val="16"/>
                <w:lang w:eastAsia="ja-JP"/>
              </w:rPr>
            </w:pPr>
            <w:r>
              <w:rPr>
                <w:rFonts w:ascii="ＭＳ Ｐゴシック;‡l‡r‡o… S… V…b… N" w:hAnsi="ＭＳ Ｐゴシック;‡l‡r‡o… S… V…b… N" w:cs="ＭＳ Ｐゴシック;‡l‡r‡o… S… V…b… N"/>
                <w:sz w:val="15"/>
                <w:szCs w:val="15"/>
                <w:lang w:eastAsia="ja-JP"/>
              </w:rPr>
              <w:t>サポーターとしても登録できます。</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幼児（</w:t>
            </w:r>
            <w:r>
              <w:rPr>
                <w:rFonts w:cs="ＭＳ Ｐゴシック;‡l‡r‡o… S… V…b… N" w:ascii="ＭＳ Ｐゴシック;‡l‡r‡o… S… V…b… N" w:hAnsi="ＭＳ Ｐゴシック;‡l‡r‡o… S… V…b… N"/>
                <w:sz w:val="20"/>
                <w:szCs w:val="20"/>
              </w:rPr>
              <w:t>3</w:t>
            </w:r>
            <w:r>
              <w:rPr>
                <w:rFonts w:ascii="ＭＳ Ｐゴシック;‡l‡r‡o… S… V…b… N" w:hAnsi="ＭＳ Ｐゴシック;‡l‡r‡o… S… V…b… N" w:cs="ＭＳ Ｐゴシック;‡l‡r‡o… S… V…b… N"/>
                <w:sz w:val="20"/>
                <w:szCs w:val="20"/>
              </w:rPr>
              <w:t>歳）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幼児（</w:t>
            </w:r>
            <w:r>
              <w:rPr>
                <w:rFonts w:cs="ＭＳ Ｐゴシック;‡l‡r‡o… S… V…b… N" w:ascii="ＭＳ Ｐゴシック;‡l‡r‡o… S… V…b… N" w:hAnsi="ＭＳ Ｐゴシック;‡l‡r‡o… S… V…b… N"/>
                <w:sz w:val="20"/>
                <w:szCs w:val="20"/>
              </w:rPr>
              <w:t>4</w:t>
            </w:r>
            <w:r>
              <w:rPr>
                <w:rFonts w:ascii="ＭＳ Ｐゴシック;‡l‡r‡o… S… V…b… N" w:hAnsi="ＭＳ Ｐゴシック;‡l‡r‡o… S… V…b… N" w:cs="ＭＳ Ｐゴシック;‡l‡r‡o… S… V…b… N"/>
                <w:sz w:val="20"/>
                <w:szCs w:val="20"/>
              </w:rPr>
              <w:t>歳）　　　　　　　　　人</w:t>
            </w:r>
          </w:p>
        </w:tc>
        <w:tc>
          <w:tcPr>
            <w:tcW w:w="2458" w:type="dxa"/>
            <w:gridSpan w:val="4"/>
            <w:tcBorders>
              <w:left w:val="single" w:sz="4" w:space="0" w:color="000000"/>
              <w:bottom w:val="single" w:sz="4" w:space="0" w:color="000000"/>
              <w:right w:val="single" w:sz="18" w:space="0" w:color="000000"/>
            </w:tcBorders>
            <w:vAlign w:val="bottom"/>
          </w:tcPr>
          <w:p>
            <w:pPr>
              <w:pStyle w:val="Normal"/>
              <w:jc w:val="center"/>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幼児（</w:t>
            </w:r>
            <w:r>
              <w:rPr>
                <w:rFonts w:cs="ＭＳ Ｐゴシック;‡l‡r‡o… S… V…b… N" w:ascii="ＭＳ Ｐゴシック;‡l‡r‡o… S… V…b… N" w:hAnsi="ＭＳ Ｐゴシック;‡l‡r‡o… S… V…b… N"/>
                <w:sz w:val="20"/>
                <w:szCs w:val="20"/>
              </w:rPr>
              <w:t>5</w:t>
            </w:r>
            <w:r>
              <w:rPr>
                <w:rFonts w:ascii="ＭＳ Ｐゴシック;‡l‡r‡o… S… V…b… N" w:hAnsi="ＭＳ Ｐゴシック;‡l‡r‡o… S… V…b… N" w:cs="ＭＳ Ｐゴシック;‡l‡r‡o… S… V…b… N"/>
                <w:sz w:val="20"/>
                <w:szCs w:val="20"/>
              </w:rPr>
              <w:t>歳）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小学</w:t>
            </w:r>
            <w:r>
              <w:rPr>
                <w:rFonts w:cs="ＭＳ Ｐゴシック;‡l‡r‡o… S… V…b… N" w:ascii="ＭＳ Ｐゴシック;‡l‡r‡o… S… V…b… N" w:hAnsi="ＭＳ Ｐゴシック;‡l‡r‡o… S… V…b… N"/>
                <w:sz w:val="20"/>
                <w:szCs w:val="20"/>
              </w:rPr>
              <w:t>1</w:t>
            </w:r>
            <w:r>
              <w:rPr>
                <w:rFonts w:ascii="ＭＳ Ｐゴシック;‡l‡r‡o… S… V…b… N" w:hAnsi="ＭＳ Ｐゴシック;‡l‡r‡o… S… V…b… N" w:cs="ＭＳ Ｐゴシック;‡l‡r‡o… S… V…b… N"/>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l‡r‡o… S… V…b… N" w:hAnsi="ＭＳ Ｐゴシック;‡l‡r‡o… S… V…b… N" w:cs="ＭＳ Ｐゴシック;‡l‡r‡o… S… V…b… N"/>
                <w:sz w:val="20"/>
                <w:szCs w:val="20"/>
              </w:rPr>
              <w:t>小学</w:t>
            </w:r>
            <w:r>
              <w:rPr>
                <w:rFonts w:cs="ＭＳ Ｐゴシック;‡l‡r‡o… S… V…b… N" w:ascii="ＭＳ Ｐゴシック;‡l‡r‡o… S… V…b… N" w:hAnsi="ＭＳ Ｐゴシック;‡l‡r‡o… S… V…b… N"/>
                <w:sz w:val="20"/>
                <w:szCs w:val="20"/>
              </w:rPr>
              <w:t>2</w:t>
            </w:r>
            <w:r>
              <w:rPr>
                <w:rFonts w:ascii="ＭＳ Ｐゴシック;‡l‡r‡o… S… V…b… N" w:hAnsi="ＭＳ Ｐゴシック;‡l‡r‡o… S… V…b… N" w:cs="ＭＳ Ｐゴシック;‡l‡r‡o… S… V…b… N"/>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小学</w:t>
            </w:r>
            <w:r>
              <w:rPr>
                <w:rFonts w:cs="ＭＳ Ｐゴシック;‡l‡r‡o… S… V…b… N" w:ascii="ＭＳ Ｐゴシック;‡l‡r‡o… S… V…b… N" w:hAnsi="ＭＳ Ｐゴシック;‡l‡r‡o… S… V…b… N"/>
                <w:sz w:val="20"/>
                <w:szCs w:val="20"/>
              </w:rPr>
              <w:t>3</w:t>
            </w:r>
            <w:r>
              <w:rPr>
                <w:rFonts w:ascii="ＭＳ Ｐゴシック;‡l‡r‡o… S… V…b… N" w:hAnsi="ＭＳ Ｐゴシック;‡l‡r‡o… S… V…b… N" w:cs="ＭＳ Ｐゴシック;‡l‡r‡o… S… V…b… N"/>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小学</w:t>
            </w:r>
            <w:r>
              <w:rPr>
                <w:rFonts w:cs="ＭＳ Ｐゴシック;‡l‡r‡o… S… V…b… N" w:ascii="ＭＳ Ｐゴシック;‡l‡r‡o… S… V…b… N" w:hAnsi="ＭＳ Ｐゴシック;‡l‡r‡o… S… V…b… N"/>
                <w:sz w:val="20"/>
                <w:szCs w:val="20"/>
              </w:rPr>
              <w:t>4</w:t>
            </w:r>
            <w:r>
              <w:rPr>
                <w:rFonts w:ascii="ＭＳ Ｐゴシック;‡l‡r‡o… S… V…b… N" w:hAnsi="ＭＳ Ｐゴシック;‡l‡r‡o… S… V…b… N" w:cs="ＭＳ Ｐゴシック;‡l‡r‡o… S… V…b… N"/>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小学</w:t>
            </w:r>
            <w:r>
              <w:rPr>
                <w:rFonts w:cs="ＭＳ Ｐゴシック;‡l‡r‡o… S… V…b… N" w:ascii="ＭＳ Ｐゴシック;‡l‡r‡o… S… V…b… N" w:hAnsi="ＭＳ Ｐゴシック;‡l‡r‡o… S… V…b… N"/>
                <w:sz w:val="20"/>
                <w:szCs w:val="20"/>
              </w:rPr>
              <w:t>5</w:t>
            </w:r>
            <w:r>
              <w:rPr>
                <w:rFonts w:ascii="ＭＳ Ｐゴシック;‡l‡r‡o… S… V…b… N" w:hAnsi="ＭＳ Ｐゴシック;‡l‡r‡o… S… V…b… N" w:cs="ＭＳ Ｐゴシック;‡l‡r‡o… S… V…b… N"/>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ascii="ＭＳ Ｐゴシック;‡l‡r‡o… S… V…b… N" w:hAnsi="ＭＳ Ｐゴシック;‡l‡r‡o… S… V…b… N" w:cs="ＭＳ Ｐゴシック;‡l‡r‡o… S… V…b… N"/>
                <w:sz w:val="20"/>
                <w:szCs w:val="20"/>
              </w:rPr>
              <w:t>小学</w:t>
            </w:r>
            <w:r>
              <w:rPr>
                <w:rFonts w:cs="ＭＳ Ｐゴシック;‡l‡r‡o… S… V…b… N" w:ascii="ＭＳ Ｐゴシック;‡l‡r‡o… S… V…b… N" w:hAnsi="ＭＳ Ｐゴシック;‡l‡r‡o… S… V…b… N"/>
                <w:sz w:val="20"/>
                <w:szCs w:val="20"/>
              </w:rPr>
              <w:t>6</w:t>
            </w:r>
            <w:r>
              <w:rPr>
                <w:rFonts w:ascii="ＭＳ Ｐゴシック;‡l‡r‡o… S… V…b… N" w:hAnsi="ＭＳ Ｐゴシック;‡l‡r‡o… S… V…b… N" w:cs="ＭＳ Ｐゴシック;‡l‡r‡o… S… V…b… N"/>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中学</w:t>
            </w:r>
            <w:r>
              <w:rPr>
                <w:rFonts w:cs="ＭＳ Ｐゴシック;‡l‡r‡o… S… V…b… N" w:ascii="ＭＳ Ｐゴシック;‡l‡r‡o… S… V…b… N" w:hAnsi="ＭＳ Ｐゴシック;‡l‡r‡o… S… V…b… N"/>
                <w:sz w:val="20"/>
                <w:szCs w:val="20"/>
              </w:rPr>
              <w:t>1</w:t>
            </w:r>
            <w:r>
              <w:rPr>
                <w:rFonts w:ascii="ＭＳ Ｐゴシック;‡l‡r‡o… S… V…b… N" w:hAnsi="ＭＳ Ｐゴシック;‡l‡r‡o… S… V…b… N" w:cs="ＭＳ Ｐゴシック;‡l‡r‡o… S… V…b… N"/>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l‡r‡o… S… V…b… N" w:hAnsi="ＭＳ Ｐゴシック;‡l‡r‡o… S… V…b… N" w:cs="ＭＳ Ｐゴシック;‡l‡r‡o… S… V…b… N"/>
                <w:sz w:val="20"/>
                <w:szCs w:val="20"/>
              </w:rPr>
              <w:t>中学</w:t>
            </w:r>
            <w:r>
              <w:rPr>
                <w:rFonts w:cs="ＭＳ Ｐゴシック;‡l‡r‡o… S… V…b… N" w:ascii="ＭＳ Ｐゴシック;‡l‡r‡o… S… V…b… N" w:hAnsi="ＭＳ Ｐゴシック;‡l‡r‡o… S… V…b… N"/>
                <w:sz w:val="20"/>
                <w:szCs w:val="20"/>
              </w:rPr>
              <w:t>2</w:t>
            </w:r>
            <w:r>
              <w:rPr>
                <w:rFonts w:ascii="ＭＳ Ｐゴシック;‡l‡r‡o… S… V…b… N" w:hAnsi="ＭＳ Ｐゴシック;‡l‡r‡o… S… V…b… N" w:cs="ＭＳ Ｐゴシック;‡l‡r‡o… S… V…b… N"/>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中学</w:t>
            </w:r>
            <w:r>
              <w:rPr>
                <w:rFonts w:cs="ＭＳ Ｐゴシック;‡l‡r‡o… S… V…b… N" w:ascii="ＭＳ Ｐゴシック;‡l‡r‡o… S… V…b… N" w:hAnsi="ＭＳ Ｐゴシック;‡l‡r‡o… S… V…b… N"/>
                <w:sz w:val="20"/>
                <w:szCs w:val="20"/>
              </w:rPr>
              <w:t>3</w:t>
            </w:r>
            <w:r>
              <w:rPr>
                <w:rFonts w:ascii="ＭＳ Ｐゴシック;‡l‡r‡o… S… V…b… N" w:hAnsi="ＭＳ Ｐゴシック;‡l‡r‡o… S… V…b… N" w:cs="ＭＳ Ｐゴシック;‡l‡r‡o… S… V…b… N"/>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高校</w:t>
            </w:r>
            <w:r>
              <w:rPr>
                <w:rFonts w:cs="ＭＳ Ｐゴシック;‡l‡r‡o… S… V…b… N" w:ascii="ＭＳ Ｐゴシック;‡l‡r‡o… S… V…b… N" w:hAnsi="ＭＳ Ｐゴシック;‡l‡r‡o… S… V…b… N"/>
                <w:sz w:val="20"/>
                <w:szCs w:val="20"/>
              </w:rPr>
              <w:t>1</w:t>
            </w:r>
            <w:r>
              <w:rPr>
                <w:rFonts w:ascii="ＭＳ Ｐゴシック;‡l‡r‡o… S… V…b… N" w:hAnsi="ＭＳ Ｐゴシック;‡l‡r‡o… S… V…b… N" w:cs="ＭＳ Ｐゴシック;‡l‡r‡o… S… V…b… N"/>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l‡r‡o… S… V…b… N" w:hAnsi="ＭＳ Ｐゴシック;‡l‡r‡o… S… V…b… N" w:cs="ＭＳ Ｐゴシック;‡l‡r‡o… S… V…b… N"/>
                <w:sz w:val="20"/>
                <w:szCs w:val="20"/>
              </w:rPr>
              <w:t>高校</w:t>
            </w:r>
            <w:r>
              <w:rPr>
                <w:rFonts w:cs="ＭＳ Ｐゴシック;‡l‡r‡o… S… V…b… N" w:ascii="ＭＳ Ｐゴシック;‡l‡r‡o… S… V…b… N" w:hAnsi="ＭＳ Ｐゴシック;‡l‡r‡o… S… V…b… N"/>
                <w:sz w:val="20"/>
                <w:szCs w:val="20"/>
              </w:rPr>
              <w:t>2</w:t>
            </w:r>
            <w:r>
              <w:rPr>
                <w:rFonts w:ascii="ＭＳ Ｐゴシック;‡l‡r‡o… S… V…b… N" w:hAnsi="ＭＳ Ｐゴシック;‡l‡r‡o… S… V…b… N" w:cs="ＭＳ Ｐゴシック;‡l‡r‡o… S… V…b… N"/>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sz w:val="20"/>
                <w:szCs w:val="20"/>
              </w:rPr>
              <w:t>高校</w:t>
            </w:r>
            <w:r>
              <w:rPr>
                <w:rFonts w:cs="ＭＳ Ｐゴシック;‡l‡r‡o… S… V…b… N" w:ascii="ＭＳ Ｐゴシック;‡l‡r‡o… S… V…b… N" w:hAnsi="ＭＳ Ｐゴシック;‡l‡r‡o… S… V…b… N"/>
                <w:sz w:val="20"/>
                <w:szCs w:val="20"/>
              </w:rPr>
              <w:t>3</w:t>
            </w:r>
            <w:r>
              <w:rPr>
                <w:rFonts w:ascii="ＭＳ Ｐゴシック;‡l‡r‡o… S… V…b… N" w:hAnsi="ＭＳ Ｐゴシック;‡l‡r‡o… S… V…b… N" w:cs="ＭＳ Ｐゴシック;‡l‡r‡o… S… V…b… N"/>
                <w:sz w:val="20"/>
                <w:szCs w:val="20"/>
              </w:rPr>
              <w:t>年生　　　　　　　　人</w:t>
            </w:r>
          </w:p>
        </w:tc>
      </w:tr>
      <w:tr>
        <w:trPr>
          <w:trHeight w:val="452" w:hRule="atLeast"/>
          <w:cantSplit w:val="true"/>
        </w:trPr>
        <w:tc>
          <w:tcPr>
            <w:tcW w:w="2178"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rPr>
                <w:rFonts w:ascii="ＭＳ Ｐゴシック;‡l‡r‡o… S… V…b… N" w:hAnsi="ＭＳ Ｐゴシック;‡l‡r‡o… S… V…b… N" w:cs="ＭＳ Ｐゴシック;‡l‡r‡o… S… V…b… N"/>
                <w:sz w:val="20"/>
                <w:szCs w:val="20"/>
                <w:lang w:eastAsia="ja-JP"/>
              </w:rPr>
            </w:pPr>
            <w:r>
              <w:rPr>
                <w:rFonts w:ascii="ＭＳ Ｐゴシック;‡l‡r‡o… S… V…b… N" w:hAnsi="ＭＳ Ｐゴシック;‡l‡r‡o… S… V…b… N" w:cs="ＭＳ Ｐゴシック;‡l‡r‡o… S… V…b… N"/>
                <w:sz w:val="20"/>
                <w:szCs w:val="20"/>
                <w:lang w:eastAsia="ja-JP"/>
              </w:rPr>
              <w:t>【代表サポーター変更の場合のみ記入】</w:t>
            </w:r>
          </w:p>
          <w:p>
            <w:pPr>
              <w:pStyle w:val="Normal"/>
              <w:rPr>
                <w:rFonts w:ascii="ＭＳ Ｐゴシック;‡l‡r‡o… S… V…b… N" w:hAnsi="ＭＳ Ｐゴシック;‡l‡r‡o… S… V…b… N" w:cs="ＭＳ Ｐゴシック;‡l‡r‡o… S… V…b… N"/>
                <w:sz w:val="20"/>
                <w:szCs w:val="20"/>
                <w:lang w:eastAsia="ja-JP"/>
              </w:rPr>
            </w:pPr>
            <w:r>
              <w:rPr>
                <w:rFonts w:cs="ＭＳ Ｐゴシック;‡l‡r‡o… S… V…b… N" w:ascii="ＭＳ Ｐゴシック;‡l‡r‡o… S… V…b… N" w:hAnsi="ＭＳ Ｐゴシック;‡l‡r‡o… S… V…b… N"/>
                <w:sz w:val="20"/>
                <w:szCs w:val="20"/>
                <w:lang w:eastAsia="ja-JP"/>
              </w:rPr>
            </w:r>
          </w:p>
          <w:p>
            <w:pPr>
              <w:pStyle w:val="Normal"/>
              <w:rPr>
                <w:rFonts w:ascii="ＭＳ Ｐゴシック;‡l‡r‡o… S… V…b… N" w:hAnsi="ＭＳ Ｐゴシック;‡l‡r‡o… S… V…b… N" w:cs="ＭＳ Ｐゴシック;‡l‡r‡o… S… V…b… N"/>
                <w:sz w:val="20"/>
                <w:szCs w:val="20"/>
                <w:lang w:eastAsia="ja-JP"/>
              </w:rPr>
            </w:pPr>
            <w:r>
              <w:rPr>
                <w:rFonts w:ascii="ＭＳ Ｐゴシック;‡l‡r‡o… S… V…b… N" w:hAnsi="ＭＳ Ｐゴシック;‡l‡r‡o… S… V…b… N" w:cs="ＭＳ Ｐゴシック;‡l‡r‡o… S… V…b… N"/>
                <w:sz w:val="20"/>
                <w:szCs w:val="20"/>
                <w:lang w:eastAsia="ja-JP"/>
              </w:rPr>
              <w:t>代表サポーターの</w:t>
            </w:r>
          </w:p>
          <w:p>
            <w:pPr>
              <w:pStyle w:val="Normal"/>
              <w:rPr>
                <w:rFonts w:ascii="ＭＳ Ｐゴシック;‡l‡r‡o… S… V…b… N" w:hAnsi="ＭＳ Ｐゴシック;‡l‡r‡o… S… V…b… N" w:cs="ＭＳ Ｐゴシック;‡l‡r‡o… S… V…b… N"/>
                <w:sz w:val="20"/>
                <w:szCs w:val="20"/>
                <w:lang w:eastAsia="ja-JP"/>
              </w:rPr>
            </w:pPr>
            <w:r>
              <w:rPr>
                <w:rFonts w:ascii="ＭＳ Ｐゴシック;‡l‡r‡o… S… V…b… N" w:hAnsi="ＭＳ Ｐゴシック;‡l‡r‡o… S… V…b… N" w:cs="ＭＳ Ｐゴシック;‡l‡r‡o… S… V…b… N"/>
                <w:sz w:val="20"/>
                <w:szCs w:val="20"/>
                <w:lang w:eastAsia="ja-JP"/>
              </w:rPr>
              <w:t>連絡先</w:t>
            </w:r>
          </w:p>
          <w:p>
            <w:pPr>
              <w:pStyle w:val="Normal"/>
              <w:rPr>
                <w:rFonts w:ascii="ＭＳ Ｐゴシック;‡l‡r‡o… S… V…b… N" w:hAnsi="ＭＳ Ｐゴシック;‡l‡r‡o… S… V…b… N" w:cs="ＭＳ Ｐゴシック;‡l‡r‡o… S… V…b… N"/>
                <w:sz w:val="20"/>
                <w:szCs w:val="20"/>
                <w:lang w:eastAsia="ja-JP"/>
              </w:rPr>
            </w:pPr>
            <w:r>
              <w:rPr>
                <w:rFonts w:cs="ＭＳ Ｐゴシック;‡l‡r‡o… S… V…b… N" w:ascii="ＭＳ Ｐゴシック;‡l‡r‡o… S… V…b… N" w:hAnsi="ＭＳ Ｐゴシック;‡l‡r‡o… S… V…b… N"/>
                <w:sz w:val="20"/>
                <w:szCs w:val="20"/>
                <w:lang w:eastAsia="ja-JP"/>
              </w:rPr>
            </w:r>
          </w:p>
        </w:tc>
        <w:tc>
          <w:tcPr>
            <w:tcW w:w="5103"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Ｐゴシック;‡l‡r‡o… S… V…b… N" w:hAnsi="ＭＳ Ｐゴシック;‡l‡r‡o… S… V…b… N" w:cs="ＭＳ Ｐゴシック;‡l‡r‡o… S… V…b… N"/>
              </w:rPr>
            </w:pPr>
            <w:r>
              <w:rPr>
                <w:rFonts w:ascii="ＭＳ Ｐゴシック;‡l‡r‡o… S… V…b… N" w:hAnsi="ＭＳ Ｐゴシック;‡l‡r‡o… S… V…b… N" w:cs="ＭＳ Ｐゴシック;‡l‡r‡o… S… V…b… N"/>
              </w:rPr>
              <w:t>氏名</w:t>
            </w:r>
          </w:p>
        </w:tc>
        <w:tc>
          <w:tcPr>
            <w:tcW w:w="1407" w:type="dxa"/>
            <w:gridSpan w:val="2"/>
            <w:tcBorders>
              <w:top w:val="single" w:sz="4" w:space="0" w:color="000000"/>
              <w:left w:val="single" w:sz="4" w:space="0" w:color="000000"/>
              <w:bottom w:val="dashSmallGap" w:sz="8" w:space="0" w:color="000000"/>
              <w:right w:val="dashSmallGap" w:sz="8" w:space="0" w:color="000000"/>
            </w:tcBorders>
            <w:shd w:fill="F2F2F2" w:val="clear"/>
          </w:tcPr>
          <w:p>
            <w:pPr>
              <w:pStyle w:val="Normal"/>
              <w:shd w:fill="F2F2F2" w:val="clear"/>
              <w:jc w:val="center"/>
              <w:rPr>
                <w:rFonts w:ascii="ＭＳ Ｐゴシック;‡l‡r‡o… S… V…b… N" w:hAnsi="ＭＳ Ｐゴシック;‡l‡r‡o… S… V…b… N" w:cs="ＭＳ Ｐゴシック;‡l‡r‡o… S… V…b… N"/>
                <w:sz w:val="18"/>
                <w:lang w:eastAsia="ja-JP"/>
              </w:rPr>
            </w:pPr>
            <w:r>
              <w:rPr>
                <w:rFonts w:cs="ＭＳ Ｐゴシック;‡l‡r‡o… S… V…b… N" w:ascii="ＭＳ Ｐゴシック;‡l‡r‡o… S… V…b… N" w:hAnsi="ＭＳ Ｐゴシック;‡l‡r‡o… S… V…b… N"/>
                <w:sz w:val="18"/>
                <w:lang w:eastAsia="ja-JP"/>
              </w:rPr>
              <w:t>JEC</w:t>
            </w:r>
            <w:r>
              <w:rPr>
                <w:rFonts w:ascii="ＭＳ Ｐゴシック;‡l‡r‡o… S… V…b… N" w:hAnsi="ＭＳ Ｐゴシック;‡l‡r‡o… S… V…b… N" w:cs="ＭＳ Ｐゴシック;‡l‡r‡o… S… V…b… N"/>
                <w:sz w:val="18"/>
                <w:lang w:eastAsia="ja-JP"/>
              </w:rPr>
              <w:t>活動年数</w:t>
            </w:r>
          </w:p>
          <w:p>
            <w:pPr>
              <w:pStyle w:val="Normal"/>
              <w:shd w:fill="F2F2F2" w:val="clear"/>
              <w:spacing w:lineRule="atLeast" w:line="0"/>
              <w:jc w:val="center"/>
              <w:rPr>
                <w:rFonts w:ascii="ＭＳ Ｐゴシック;‡l‡r‡o… S… V…b… N" w:hAnsi="ＭＳ Ｐゴシック;‡l‡r‡o… S… V…b… N" w:cs="ＭＳ Ｐゴシック;‡l‡r‡o… S… V…b… N"/>
                <w:sz w:val="12"/>
                <w:szCs w:val="12"/>
                <w:lang w:eastAsia="ja-JP"/>
              </w:rPr>
            </w:pPr>
            <w:r>
              <w:rPr>
                <w:rFonts w:cs="ＭＳ Ｐゴシック;‡l‡r‡o… S… V…b… N" w:ascii="ＭＳ Ｐゴシック;‡l‡r‡o… S… V…b… N" w:hAnsi="ＭＳ Ｐゴシック;‡l‡r‡o… S… V…b… N"/>
                <w:sz w:val="12"/>
                <w:szCs w:val="12"/>
                <w:lang w:eastAsia="ja-JP"/>
              </w:rPr>
            </w:r>
          </w:p>
          <w:p>
            <w:pPr>
              <w:pStyle w:val="Normal"/>
              <w:shd w:fill="F2F2F2" w:val="clear"/>
              <w:spacing w:lineRule="atLeast" w:line="0"/>
              <w:jc w:val="center"/>
              <w:rPr>
                <w:rFonts w:ascii="ＭＳ Ｐゴシック;‡l‡r‡o… S… V…b… N" w:hAnsi="ＭＳ Ｐゴシック;‡l‡r‡o… S… V…b… N" w:cs="ＭＳ Ｐゴシック;‡l‡r‡o… S… V…b… N"/>
                <w:sz w:val="12"/>
                <w:szCs w:val="12"/>
                <w:lang w:eastAsia="ja-JP"/>
              </w:rPr>
            </w:pPr>
            <w:r>
              <w:rPr>
                <w:rFonts w:ascii="ＭＳ Ｐゴシック;‡l‡r‡o… S… V…b… N" w:hAnsi="ＭＳ Ｐゴシック;‡l‡r‡o… S… V…b… N" w:cs="ＭＳ Ｐゴシック;‡l‡r‡o… S… V…b… N"/>
                <w:sz w:val="12"/>
                <w:szCs w:val="12"/>
                <w:lang w:eastAsia="ja-JP"/>
              </w:rPr>
              <w:t>今年はじめて登録する場合、　</w:t>
            </w:r>
            <w:r>
              <w:rPr>
                <w:rFonts w:cs="ＭＳ Ｐゴシック;‡l‡r‡o… S… V…b… N" w:ascii="ＭＳ Ｐゴシック;‡l‡r‡o… S… V…b… N" w:hAnsi="ＭＳ Ｐゴシック;‡l‡r‡o… S… V…b… N"/>
                <w:sz w:val="12"/>
                <w:szCs w:val="12"/>
                <w:lang w:eastAsia="ja-JP"/>
              </w:rPr>
              <w:t>1</w:t>
            </w:r>
            <w:r>
              <w:rPr>
                <w:rFonts w:ascii="ＭＳ Ｐゴシック;‡l‡r‡o… S… V…b… N" w:hAnsi="ＭＳ Ｐゴシック;‡l‡r‡o… S… V…b… N" w:cs="ＭＳ Ｐゴシック;‡l‡r‡o… S… V…b… N"/>
                <w:sz w:val="12"/>
                <w:szCs w:val="12"/>
                <w:lang w:eastAsia="ja-JP"/>
              </w:rPr>
              <w:t>年目と記入してください。</w:t>
            </w:r>
          </w:p>
        </w:tc>
        <w:tc>
          <w:tcPr>
            <w:tcW w:w="1051"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Normal"/>
              <w:snapToGrid w:val="false"/>
              <w:jc w:val="center"/>
              <w:rPr>
                <w:rFonts w:ascii="ＭＳ Ｐゴシック;‡l‡r‡o… S… V…b… N" w:hAnsi="ＭＳ Ｐゴシック;‡l‡r‡o… S… V…b… N" w:cs="ＭＳ Ｐゴシック;‡l‡r‡o… S… V…b… N"/>
                <w:sz w:val="12"/>
                <w:szCs w:val="12"/>
                <w:lang w:eastAsia="ja-JP"/>
              </w:rPr>
            </w:pPr>
            <w:r>
              <w:rPr>
                <w:rFonts w:cs="ＭＳ Ｐゴシック;‡l‡r‡o… S… V…b… N" w:ascii="ＭＳ Ｐゴシック;‡l‡r‡o… S… V…b… N" w:hAnsi="ＭＳ Ｐゴシック;‡l‡r‡o… S… V…b… N"/>
                <w:sz w:val="12"/>
                <w:szCs w:val="12"/>
                <w:lang w:eastAsia="ja-JP"/>
              </w:rPr>
            </w:r>
          </w:p>
          <w:p>
            <w:pPr>
              <w:pStyle w:val="Normal"/>
              <w:jc w:val="right"/>
              <w:rPr>
                <w:rFonts w:ascii="ＭＳ Ｐゴシック;‡l‡r‡o… S… V…b… N" w:hAnsi="ＭＳ Ｐゴシック;‡l‡r‡o… S… V…b… N" w:cs="ＭＳ Ｐゴシック;‡l‡r‡o… S… V…b… N"/>
              </w:rPr>
            </w:pPr>
            <w:r>
              <w:rPr>
                <w:rFonts w:ascii="ＭＳ Ｐゴシック;‡l‡r‡o… S… V…b… N" w:hAnsi="ＭＳ Ｐゴシック;‡l‡r‡o… S… V…b… N" w:cs="ＭＳ Ｐゴシック;‡l‡r‡o… S… V…b… N"/>
              </w:rPr>
              <w:t>年目</w:t>
            </w:r>
          </w:p>
        </w:tc>
      </w:tr>
      <w:tr>
        <w:trPr>
          <w:trHeight w:val="774"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l‡r‡o… S… V…b… N" w:hAnsi="ＭＳ Ｐゴシック;‡l‡r‡o… S… V…b… N" w:cs="ＭＳ Ｐゴシック;‡l‡r‡o… S… V…b… N"/>
              </w:rPr>
            </w:pPr>
            <w:r>
              <w:rPr>
                <w:rFonts w:cs="ＭＳ Ｐゴシック;‡l‡r‡o… S… V…b… N" w:ascii="ＭＳ Ｐゴシック;‡l‡r‡o… S… V…b… N" w:hAnsi="ＭＳ Ｐゴシック;‡l‡r‡o… S… V…b… N"/>
              </w:rPr>
            </w:r>
          </w:p>
        </w:tc>
        <w:tc>
          <w:tcPr>
            <w:tcW w:w="7561" w:type="dxa"/>
            <w:gridSpan w:val="11"/>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l‡r‡o… S… V…b… N" w:hAnsi="ＭＳ Ｐゴシック;‡l‡r‡o… S… V…b… N" w:cs="ＭＳ Ｐゴシック;‡l‡r‡o… S… V…b… N"/>
              </w:rPr>
            </w:pPr>
            <w:r>
              <w:rPr>
                <w:rFonts w:ascii="ＭＳ Ｐゴシック;‡l‡r‡o… S… V…b… N" w:hAnsi="ＭＳ Ｐゴシック;‡l‡r‡o… S… V…b… N" w:cs="ＭＳ Ｐゴシック;‡l‡r‡o… S… V…b… N"/>
              </w:rPr>
              <w:t>住所　〒　　　　　　　　　　　　　　　　　　　　　　　　　　　　　　　　　　　　　　　　　　　</w:t>
            </w:r>
          </w:p>
        </w:tc>
      </w:tr>
      <w:tr>
        <w:trPr>
          <w:trHeight w:val="318"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l‡r‡o… S… V…b… N" w:hAnsi="ＭＳ Ｐゴシック;‡l‡r‡o… S… V…b… N" w:cs="ＭＳ Ｐゴシック;‡l‡r‡o… S… V…b… N"/>
              </w:rPr>
            </w:pPr>
            <w:r>
              <w:rPr>
                <w:rFonts w:cs="ＭＳ Ｐゴシック;‡l‡r‡o… S… V…b… N" w:ascii="ＭＳ Ｐゴシック;‡l‡r‡o… S… V…b… N" w:hAnsi="ＭＳ Ｐゴシック;‡l‡r‡o… S… V…b… N"/>
              </w:rPr>
            </w:r>
          </w:p>
        </w:tc>
        <w:tc>
          <w:tcPr>
            <w:tcW w:w="3907"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Ｐゴシック;‡l‡r‡o… S… V…b… N" w:ascii="ＭＳ Ｐゴシック;‡l‡r‡o… S… V…b… N" w:hAnsi="ＭＳ Ｐゴシック;‡l‡r‡o… S… V…b… N"/>
              </w:rPr>
              <w:t>TEL</w:t>
            </w:r>
            <w:r>
              <w:rPr>
                <w:rFonts w:ascii="ＭＳ Ｐゴシック;‡l‡r‡o… S… V…b… N" w:hAnsi="ＭＳ Ｐゴシック;‡l‡r‡o… S… V…b… N" w:cs="ＭＳ Ｐゴシック;‡l‡r‡o… S… V…b… N"/>
              </w:rPr>
              <w:t>　（　　　　　　　）　　　　　　－</w:t>
            </w:r>
          </w:p>
        </w:tc>
        <w:tc>
          <w:tcPr>
            <w:tcW w:w="3654" w:type="dxa"/>
            <w:gridSpan w:val="6"/>
            <w:tcBorders>
              <w:top w:val="dashSmallGap" w:sz="8" w:space="0" w:color="000000"/>
              <w:left w:val="dashSmallGap" w:sz="8" w:space="0" w:color="000000"/>
              <w:bottom w:val="dashSmallGap" w:sz="8" w:space="0" w:color="000000"/>
              <w:right w:val="single" w:sz="18" w:space="0" w:color="000000"/>
            </w:tcBorders>
            <w:vAlign w:val="center"/>
          </w:tcPr>
          <w:p>
            <w:pPr>
              <w:pStyle w:val="Normal"/>
              <w:rPr/>
            </w:pPr>
            <w:r>
              <w:rPr>
                <w:rFonts w:cs="ＭＳ Ｐゴシック;‡l‡r‡o… S… V…b… N" w:ascii="ＭＳ Ｐゴシック;‡l‡r‡o… S… V…b… N" w:hAnsi="ＭＳ Ｐゴシック;‡l‡r‡o… S… V…b… N"/>
              </w:rPr>
              <w:t>FAX</w:t>
            </w:r>
            <w:r>
              <w:rPr>
                <w:rFonts w:ascii="ＭＳ Ｐゴシック;‡l‡r‡o… S… V…b… N" w:hAnsi="ＭＳ Ｐゴシック;‡l‡r‡o… S… V…b… N" w:cs="ＭＳ Ｐゴシック;‡l‡r‡o… S… V…b… N"/>
              </w:rPr>
              <w:t>　（　　　　　）</w:t>
            </w:r>
            <w:r>
              <w:rPr>
                <w:rFonts w:ascii="ＭＳ Ｐゴシック;‡l‡r‡o… S… V…b… N" w:hAnsi="ＭＳ Ｐゴシック;‡l‡r‡o… S… V…b… N" w:cs="ＭＳ Ｐゴシック;‡l‡r‡o… S… V…b… N"/>
                <w:lang w:eastAsia="ja-JP"/>
              </w:rPr>
              <w:t>　</w:t>
            </w:r>
            <w:r>
              <w:rPr>
                <w:rFonts w:ascii="ＭＳ Ｐゴシック;‡l‡r‡o… S… V…b… N" w:hAnsi="ＭＳ Ｐゴシック;‡l‡r‡o… S… V…b… N" w:cs="ＭＳ Ｐゴシック;‡l‡r‡o… S… V…b… N"/>
              </w:rPr>
              <w:t>　　　　－</w:t>
            </w:r>
          </w:p>
        </w:tc>
      </w:tr>
      <w:tr>
        <w:trPr>
          <w:trHeight w:val="339"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l‡r‡o… S… V…b… N" w:hAnsi="ＭＳ Ｐゴシック;‡l‡r‡o… S… V…b… N" w:cs="ＭＳ Ｐゴシック;‡l‡r‡o… S… V…b… N"/>
              </w:rPr>
            </w:pPr>
            <w:r>
              <w:rPr>
                <w:rFonts w:cs="ＭＳ Ｐゴシック;‡l‡r‡o… S… V…b… N" w:ascii="ＭＳ Ｐゴシック;‡l‡r‡o… S… V…b… N" w:hAnsi="ＭＳ Ｐゴシック;‡l‡r‡o… S… V…b… N"/>
              </w:rPr>
            </w:r>
          </w:p>
        </w:tc>
        <w:tc>
          <w:tcPr>
            <w:tcW w:w="7561" w:type="dxa"/>
            <w:gridSpan w:val="11"/>
            <w:tcBorders>
              <w:top w:val="dashSmallGap" w:sz="8" w:space="0" w:color="000000"/>
              <w:left w:val="single" w:sz="4" w:space="0" w:color="000000"/>
              <w:bottom w:val="single" w:sz="18" w:space="0" w:color="000000"/>
              <w:right w:val="single" w:sz="18" w:space="0" w:color="000000"/>
            </w:tcBorders>
            <w:vAlign w:val="center"/>
          </w:tcPr>
          <w:p>
            <w:pPr>
              <w:pStyle w:val="Normal"/>
              <w:rPr>
                <w:rFonts w:ascii="ＭＳ Ｐゴシック;‡l‡r‡o… S… V…b… N" w:hAnsi="ＭＳ Ｐゴシック;‡l‡r‡o… S… V…b… N" w:cs="ＭＳ Ｐゴシック;‡l‡r‡o… S… V…b… N"/>
              </w:rPr>
            </w:pPr>
            <w:r>
              <w:rPr>
                <w:rFonts w:cs="ＭＳ Ｐゴシック;‡l‡r‡o… S… V…b… N" w:ascii="ＭＳ Ｐゴシック;‡l‡r‡o… S… V…b… N" w:hAnsi="ＭＳ Ｐゴシック;‡l‡r‡o… S… V…b… N"/>
              </w:rPr>
              <w:t>E-mail</w:t>
            </w:r>
          </w:p>
        </w:tc>
      </w:tr>
    </w:tbl>
    <w:p>
      <w:pPr>
        <w:pStyle w:val="Normal"/>
        <w:spacing w:lineRule="atLeast" w:line="0"/>
        <w:rPr>
          <w:rFonts w:ascii="ＭＳ Ｐゴシック;‡l‡r‡o… S… V…b… N" w:hAnsi="ＭＳ Ｐゴシック;‡l‡r‡o… S… V…b… N" w:cs="ＭＳ Ｐゴシック;‡l‡r‡o… S… V…b… N"/>
          <w:b/>
          <w:b/>
          <w:sz w:val="20"/>
          <w:szCs w:val="20"/>
          <w:lang w:eastAsia="ja-JP"/>
        </w:rPr>
      </w:pPr>
      <w:r>
        <w:rPr>
          <w:rFonts w:cs="ＭＳ Ｐゴシック;‡l‡r‡o… S… V…b… N" w:ascii="ＭＳ Ｐゴシック;‡l‡r‡o… S… V…b… N" w:hAnsi="ＭＳ Ｐゴシック;‡l‡r‡o… S… V…b… N"/>
          <w:b/>
          <w:sz w:val="20"/>
          <w:szCs w:val="20"/>
        </w:rPr>
        <w:t>●</w:t>
      </w:r>
      <w:r>
        <w:rPr>
          <w:rFonts w:ascii="ＭＳ Ｐゴシック;‡l‡r‡o… S… V…b… N" w:hAnsi="ＭＳ Ｐゴシック;‡l‡r‡o… S… V…b… N" w:cs="ＭＳ Ｐゴシック;‡l‡r‡o… S… V…b… N"/>
          <w:b/>
          <w:sz w:val="20"/>
          <w:szCs w:val="20"/>
        </w:rPr>
        <w:t>注意事項</w:t>
      </w:r>
    </w:p>
    <w:p>
      <w:pPr>
        <w:pStyle w:val="Normal"/>
        <w:spacing w:lineRule="atLeast" w:line="0"/>
        <w:rPr>
          <w:rFonts w:ascii="ＭＳ Ｐゴシック;‡l‡r‡o… S… V…b… N" w:hAnsi="ＭＳ Ｐゴシック;‡l‡r‡o… S… V…b… N" w:cs="ＭＳ Ｐゴシック;‡l‡r‡o… S… V…b… N"/>
          <w:b/>
          <w:b/>
          <w:sz w:val="20"/>
          <w:szCs w:val="20"/>
          <w:lang w:eastAsia="ja-JP"/>
        </w:rPr>
      </w:pPr>
      <w:r>
        <w:rPr>
          <w:rFonts w:ascii="ＭＳ Ｐゴシック;‡l‡r‡o… S… V…b… N" w:hAnsi="ＭＳ Ｐゴシック;‡l‡r‡o… S… V…b… N" w:cs="ＭＳ Ｐゴシック;‡l‡r‡o… S… V…b… N"/>
          <w:sz w:val="18"/>
          <w:szCs w:val="18"/>
          <w:lang w:eastAsia="ja-JP"/>
        </w:rPr>
        <w:t>・高校生はサポーターとしても登録できます（代表サポーターでの登録はできません）。</w:t>
      </w:r>
    </w:p>
    <w:p>
      <w:pPr>
        <w:pStyle w:val="Normal"/>
        <w:spacing w:lineRule="atLeast" w:line="0"/>
        <w:ind w:right="-567" w:hanging="0"/>
        <w:rPr/>
      </w:pPr>
      <w:r>
        <w:rPr>
          <w:rFonts w:ascii="ＭＳ Ｐゴシック;‡l‡r‡o… S… V…b… N" w:hAnsi="ＭＳ Ｐゴシック;‡l‡r‡o… S… V…b… N" w:cs="ＭＳ Ｐゴシック;‡l‡r‡o… S… V…b… N"/>
          <w:sz w:val="18"/>
          <w:szCs w:val="18"/>
          <w:lang w:eastAsia="ja-JP"/>
        </w:rPr>
        <w:t>・本届にて解散を申請したクラブの登録情報は、（財）日本環境協会のプライバシーポリシーに則り、迅速かつ適切に削除いたします。</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179705</wp:posOffset>
                </wp:positionV>
                <wp:extent cx="6415405" cy="1479550"/>
                <wp:effectExtent l="0" t="0" r="0" b="0"/>
                <wp:wrapSquare wrapText="bothSides"/>
                <wp:docPr id="4" name="Frame3"/>
                <a:graphic xmlns:a="http://schemas.openxmlformats.org/drawingml/2006/main">
                  <a:graphicData uri="http://schemas.microsoft.com/office/word/2010/wordprocessingShape">
                    <wps:wsp>
                      <wps:cNvSpPr txBox="1"/>
                      <wps:spPr>
                        <a:xfrm>
                          <a:off x="0" y="0"/>
                          <a:ext cx="6415405" cy="1479550"/>
                        </a:xfrm>
                        <a:prstGeom prst="rect"/>
                        <a:solidFill>
                          <a:srgbClr val="FFFFFF"/>
                        </a:solidFill>
                        <a:ln w="3175">
                          <a:solidFill>
                            <a:srgbClr val="000000"/>
                          </a:solidFill>
                        </a:ln>
                      </wps:spPr>
                      <wps:txbx>
                        <w:txbxContent>
                          <w:p>
                            <w:pPr>
                              <w:pStyle w:val="Normal"/>
                              <w:spacing w:lineRule="atLeast" w:line="0"/>
                              <w:rPr/>
                            </w:pPr>
                            <w:r>
                              <w:rPr>
                                <w:rFonts w:cs="ＭＳ Ｐゴシック;‡l‡r‡o… S… V…b… N" w:ascii="ＭＳ Ｐゴシック;‡l‡r‡o… S… V…b… N" w:hAnsi="ＭＳ Ｐゴシック;‡l‡r‡o… S… V…b… N"/>
                                <w:b/>
                                <w:sz w:val="16"/>
                                <w:szCs w:val="16"/>
                                <w:lang w:eastAsia="ja-JP"/>
                              </w:rPr>
                              <w:t>●</w:t>
                            </w:r>
                            <w:r>
                              <w:rPr>
                                <w:rFonts w:cs="ＭＳ Ｐゴシック;‡l‡r‡o… S… V…b… N"/>
                                <w:b/>
                                <w:sz w:val="16"/>
                                <w:szCs w:val="16"/>
                                <w:lang w:eastAsia="ja-JP"/>
                              </w:rPr>
                              <w:t>個人情報の取り扱いについて</w:t>
                            </w:r>
                          </w:p>
                          <w:p>
                            <w:pPr>
                              <w:pStyle w:val="Normal"/>
                              <w:spacing w:lineRule="atLeast" w:line="0"/>
                              <w:ind w:firstLine="120"/>
                              <w:rPr>
                                <w:rFonts w:cs="ＭＳ Ｐゴシック;‡l‡r‡o… S… V…b… N"/>
                                <w:sz w:val="14"/>
                                <w:szCs w:val="14"/>
                                <w:lang w:eastAsia="ja-JP"/>
                              </w:rPr>
                            </w:pPr>
                            <w:r>
                              <w:rPr>
                                <w:rFonts w:cs="ＭＳ Ｐゴシック;‡l‡r‡o… S… V…b… N"/>
                                <w:sz w:val="14"/>
                                <w:szCs w:val="14"/>
                                <w:lang w:eastAsia="ja-JP"/>
                              </w:rPr>
                              <w:t>（財）日本環境協会（以下、弊協会という。）は、個人情報を尊重し、</w:t>
                            </w:r>
                            <w:r>
                              <w:rPr>
                                <w:rFonts w:cs="ＭＳ Ｐゴシック;‡l‡r‡o… S… V…b… N"/>
                                <w:sz w:val="14"/>
                                <w:szCs w:val="14"/>
                                <w:lang w:eastAsia="ja-JP"/>
                              </w:rPr>
                              <w:t>個人情報保護に関する法令</w:t>
                            </w:r>
                            <w:r>
                              <w:rPr>
                                <w:rFonts w:cs="ＭＳ Ｐゴシック;‡l‡r‡o… S… V…b… N"/>
                                <w:sz w:val="14"/>
                                <w:szCs w:val="14"/>
                                <w:lang w:eastAsia="ja-JP"/>
                              </w:rPr>
                              <w:t>及び</w:t>
                            </w:r>
                            <w:r>
                              <w:rPr>
                                <w:rFonts w:cs="ＭＳ Ｐゴシック;‡l‡r‡o… S… V…b… N"/>
                                <w:sz w:val="14"/>
                                <w:szCs w:val="14"/>
                                <w:lang w:eastAsia="ja-JP"/>
                              </w:rPr>
                              <w:t>その他</w:t>
                            </w:r>
                            <w:r>
                              <w:rPr>
                                <w:rFonts w:cs="ＭＳ Ｐゴシック;‡l‡r‡o… S… V…b… N"/>
                                <w:sz w:val="14"/>
                                <w:szCs w:val="14"/>
                                <w:lang w:eastAsia="ja-JP"/>
                              </w:rPr>
                              <w:t>関係法令を</w:t>
                            </w:r>
                            <w:r>
                              <w:rPr>
                                <w:rFonts w:cs="ＭＳ Ｐゴシック;‡l‡r‡o… S… V…b… N"/>
                                <w:sz w:val="14"/>
                                <w:szCs w:val="14"/>
                                <w:lang w:eastAsia="ja-JP"/>
                              </w:rPr>
                              <w:t>遵守</w:t>
                            </w:r>
                            <w:r>
                              <w:rPr>
                                <w:rFonts w:cs="ＭＳ Ｐゴシック;‡l‡r‡o… S… V…b… N"/>
                                <w:sz w:val="14"/>
                                <w:szCs w:val="14"/>
                                <w:lang w:eastAsia="ja-JP"/>
                              </w:rPr>
                              <w:t>するとともに、弊協会の個人情報保護基本方針に則って個人情報を取り扱います</w:t>
                            </w:r>
                            <w:r>
                              <w:rPr>
                                <w:rFonts w:cs="ＭＳ Ｐゴシック;‡l‡r‡o… S… V…b… N"/>
                                <w:sz w:val="14"/>
                                <w:szCs w:val="14"/>
                                <w:lang w:eastAsia="ja-JP"/>
                              </w:rPr>
                              <w:t>。</w:t>
                            </w:r>
                          </w:p>
                          <w:p>
                            <w:pPr>
                              <w:pStyle w:val="Normal"/>
                              <w:spacing w:lineRule="atLeast" w:line="0"/>
                              <w:rPr/>
                            </w:pPr>
                            <w:r>
                              <w:rPr>
                                <w:rFonts w:cs="ＭＳ Ｐゴシック;‡l‡r‡o… S… V…b… N"/>
                                <w:sz w:val="14"/>
                                <w:szCs w:val="14"/>
                                <w:u w:val="single"/>
                                <w:lang w:eastAsia="ja-JP"/>
                              </w:rPr>
                              <w:t>１．個人情報の利用目的</w:t>
                            </w:r>
                            <w:r>
                              <w:rPr>
                                <w:rFonts w:cs="ＭＳ Ｐゴシック;‡l‡r‡o… S… V…b… N"/>
                                <w:sz w:val="14"/>
                                <w:szCs w:val="14"/>
                                <w:lang w:eastAsia="ja-JP"/>
                              </w:rPr>
                              <w:t>：弊協会は、こどもエコクラブ事業（以下、本事業という。）を行うにあたり収集</w:t>
                            </w:r>
                            <w:r>
                              <w:rPr>
                                <w:rFonts w:cs="ＭＳ Ｐゴシック;‡l‡r‡o… S… V…b… N"/>
                                <w:sz w:val="14"/>
                                <w:szCs w:val="14"/>
                                <w:lang w:eastAsia="ja-JP"/>
                              </w:rPr>
                              <w:t>した個人情報を</w:t>
                            </w:r>
                            <w:r>
                              <w:rPr>
                                <w:rFonts w:cs="ＭＳ Ｐゴシック;‡l‡r‡o… S… V…b… N"/>
                                <w:sz w:val="14"/>
                                <w:szCs w:val="14"/>
                                <w:lang w:eastAsia="ja-JP"/>
                              </w:rPr>
                              <w:t>、ニュースレターや本事業の支援にかかる環境関連情報の資料等の</w:t>
                            </w:r>
                            <w:r>
                              <w:rPr>
                                <w:rFonts w:cs="ＭＳ Ｐゴシック;‡l‡r‡o… S… V…b… N"/>
                                <w:sz w:val="14"/>
                                <w:szCs w:val="14"/>
                                <w:lang w:eastAsia="ja-JP"/>
                              </w:rPr>
                              <w:t>配布</w:t>
                            </w:r>
                            <w:r>
                              <w:rPr>
                                <w:rFonts w:cs="ＭＳ Ｐゴシック;‡l‡r‡o… S… V…b… N"/>
                                <w:sz w:val="14"/>
                                <w:szCs w:val="14"/>
                                <w:lang w:eastAsia="ja-JP"/>
                              </w:rPr>
                              <w:t>、賠償責任保険等の運用上必要な情報管理、サービス等改善のための事業（アンケート調査を含む。）の実施、新たなサービスや環境関連情報の発信、その他当事業の実施に</w:t>
                            </w:r>
                            <w:r>
                              <w:rPr>
                                <w:rFonts w:cs="ＭＳ Ｐゴシック;‡l‡r‡o… S… V…b… N"/>
                                <w:sz w:val="14"/>
                                <w:szCs w:val="14"/>
                                <w:lang w:eastAsia="ja-JP"/>
                              </w:rPr>
                              <w:t>付随する業務を行う目的の範囲内で利用</w:t>
                            </w:r>
                            <w:r>
                              <w:rPr>
                                <w:rFonts w:cs="ＭＳ Ｐゴシック;‡l‡r‡o… S… V…b… N"/>
                                <w:sz w:val="14"/>
                                <w:szCs w:val="14"/>
                                <w:lang w:eastAsia="ja-JP"/>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l‡r‡o… S… V…b… N"/>
                                <w:sz w:val="14"/>
                                <w:szCs w:val="14"/>
                                <w:u w:val="single"/>
                                <w:lang w:eastAsia="ja-JP"/>
                              </w:rPr>
                              <w:t>２．個人情報の共同利用</w:t>
                            </w:r>
                            <w:r>
                              <w:rPr>
                                <w:rFonts w:cs="ＭＳ Ｐゴシック;‡l‡r‡o… S… V…b… N"/>
                                <w:sz w:val="14"/>
                                <w:szCs w:val="14"/>
                                <w:lang w:eastAsia="ja-JP"/>
                              </w:rPr>
                              <w:t>：収集した個人情報は、本事業の地方事務局として登録した都道府県及び市区町村と上記１</w:t>
                            </w:r>
                            <w:r>
                              <w:rPr>
                                <w:rFonts w:cs="ＭＳ Ｐゴシック;‡l‡r‡o… S… V…b… N"/>
                                <w:sz w:val="14"/>
                                <w:szCs w:val="14"/>
                                <w:lang w:eastAsia="ja-JP"/>
                              </w:rPr>
                              <w:t>.</w:t>
                            </w:r>
                            <w:r>
                              <w:rPr>
                                <w:rFonts w:cs="ＭＳ Ｐゴシック;‡l‡r‡o… S… V…b… N"/>
                                <w:sz w:val="14"/>
                                <w:szCs w:val="14"/>
                                <w:lang w:eastAsia="ja-JP"/>
                              </w:rPr>
                              <w:t>の利用目的においてのみ共同して利用します。</w:t>
                            </w:r>
                            <w:r>
                              <w:rPr>
                                <w:rFonts w:cs="ＭＳ Ｐゴシック;‡l‡r‡o… S… V…b… N"/>
                                <w:sz w:val="14"/>
                                <w:szCs w:val="14"/>
                                <w:u w:val="single"/>
                                <w:lang w:eastAsia="ja-JP"/>
                              </w:rPr>
                              <w:t>３．</w:t>
                            </w:r>
                            <w:r>
                              <w:rPr>
                                <w:rFonts w:cs="ＭＳ Ｐゴシック;‡l‡r‡o… S… V…b… N"/>
                                <w:sz w:val="14"/>
                                <w:szCs w:val="14"/>
                                <w:u w:val="single"/>
                                <w:lang w:eastAsia="ja-JP"/>
                              </w:rPr>
                              <w:t>個人情報の管理</w:t>
                            </w:r>
                            <w:r>
                              <w:rPr>
                                <w:rFonts w:cs="ＭＳ Ｐゴシック;‡l‡r‡o… S… V…b… N"/>
                                <w:sz w:val="14"/>
                                <w:szCs w:val="14"/>
                                <w:lang w:eastAsia="ja-JP"/>
                              </w:rPr>
                              <w:t>：収集した</w:t>
                            </w:r>
                            <w:r>
                              <w:rPr>
                                <w:rFonts w:cs="ＭＳ Ｐゴシック;‡l‡r‡o… S… V…b… N"/>
                                <w:sz w:val="14"/>
                                <w:szCs w:val="14"/>
                                <w:lang w:eastAsia="ja-JP"/>
                              </w:rPr>
                              <w:t>個人情報の漏洩、滅失、毀損</w:t>
                            </w:r>
                            <w:r>
                              <w:rPr>
                                <w:rFonts w:cs="ＭＳ Ｐゴシック;‡l‡r‡o… S… V…b… N"/>
                                <w:sz w:val="14"/>
                                <w:szCs w:val="14"/>
                                <w:lang w:eastAsia="ja-JP"/>
                              </w:rPr>
                              <w:t>または改ざんの防止、その他収集した情報の適切な管理を行います。また、事務局</w:t>
                            </w:r>
                            <w:r>
                              <w:rPr>
                                <w:rFonts w:cs="ＭＳ Ｐゴシック;‡l‡r‡o… S… V…b… N"/>
                                <w:sz w:val="14"/>
                                <w:szCs w:val="14"/>
                                <w:lang w:eastAsia="ja-JP"/>
                              </w:rPr>
                              <w:t>従業員及び業務委託先等に対して、</w:t>
                            </w:r>
                            <w:r>
                              <w:rPr>
                                <w:rFonts w:cs="ＭＳ Ｐゴシック;‡l‡r‡o… S… V…b… N"/>
                                <w:sz w:val="14"/>
                                <w:szCs w:val="14"/>
                                <w:lang w:eastAsia="ja-JP"/>
                              </w:rPr>
                              <w:t>個人情報の</w:t>
                            </w:r>
                            <w:r>
                              <w:rPr>
                                <w:rFonts w:cs="ＭＳ Ｐゴシック;‡l‡r‡o… S… V…b… N"/>
                                <w:sz w:val="14"/>
                                <w:szCs w:val="14"/>
                                <w:lang w:eastAsia="ja-JP"/>
                              </w:rPr>
                              <w:t>管理の指導と適切な監督を行</w:t>
                            </w:r>
                            <w:r>
                              <w:rPr>
                                <w:rFonts w:cs="ＭＳ Ｐゴシック;‡l‡r‡o… S… V…b… N"/>
                                <w:sz w:val="14"/>
                                <w:szCs w:val="14"/>
                                <w:lang w:eastAsia="ja-JP"/>
                              </w:rPr>
                              <w:t>い</w:t>
                            </w:r>
                            <w:r>
                              <w:rPr>
                                <w:rFonts w:cs="ＭＳ Ｐゴシック;‡l‡r‡o… S… V…b… N"/>
                                <w:sz w:val="14"/>
                                <w:szCs w:val="14"/>
                                <w:lang w:eastAsia="ja-JP"/>
                              </w:rPr>
                              <w:t>ます。</w:t>
                            </w:r>
                            <w:r>
                              <w:rPr>
                                <w:rFonts w:cs="ＭＳ Ｐゴシック;‡l‡r‡o… S… V…b… N"/>
                                <w:sz w:val="14"/>
                                <w:szCs w:val="14"/>
                                <w:u w:val="single"/>
                                <w:lang w:eastAsia="ja-JP"/>
                              </w:rPr>
                              <w:t>４．</w:t>
                            </w:r>
                            <w:r>
                              <w:rPr>
                                <w:rFonts w:cs="ＭＳ Ｐゴシック;‡l‡r‡o… S… V…b… N"/>
                                <w:sz w:val="14"/>
                                <w:szCs w:val="14"/>
                                <w:u w:val="single"/>
                                <w:lang w:eastAsia="ja-JP"/>
                              </w:rPr>
                              <w:t>個人情報の訂正</w:t>
                            </w:r>
                            <w:r>
                              <w:rPr>
                                <w:rFonts w:cs="ＭＳ Ｐゴシック;‡l‡r‡o… S… V…b… N"/>
                                <w:sz w:val="14"/>
                                <w:szCs w:val="14"/>
                                <w:u w:val="single"/>
                                <w:lang w:eastAsia="ja-JP"/>
                              </w:rPr>
                              <w:t>・</w:t>
                            </w:r>
                            <w:r>
                              <w:rPr>
                                <w:rFonts w:cs="ＭＳ Ｐゴシック;‡l‡r‡o… S… V…b… N"/>
                                <w:sz w:val="14"/>
                                <w:szCs w:val="14"/>
                                <w:u w:val="single"/>
                                <w:lang w:eastAsia="ja-JP"/>
                              </w:rPr>
                              <w:t>削除</w:t>
                            </w:r>
                            <w:r>
                              <w:rPr>
                                <w:rFonts w:cs="ＭＳ Ｐゴシック;‡l‡r‡o… S… V…b… N"/>
                                <w:sz w:val="14"/>
                                <w:szCs w:val="14"/>
                                <w:u w:val="single"/>
                                <w:lang w:eastAsia="ja-JP"/>
                              </w:rPr>
                              <w:t>・開示</w:t>
                            </w:r>
                            <w:r>
                              <w:rPr>
                                <w:rFonts w:cs="ＭＳ Ｐゴシック;‡l‡r‡o… S… V…b… N"/>
                                <w:sz w:val="14"/>
                                <w:szCs w:val="14"/>
                                <w:lang w:eastAsia="ja-JP"/>
                              </w:rPr>
                              <w:t>：収集した個人情報は、</w:t>
                            </w:r>
                            <w:r>
                              <w:rPr>
                                <w:rFonts w:cs="ＭＳ Ｐゴシック;‡l‡r‡o… S… V…b… N"/>
                                <w:sz w:val="14"/>
                                <w:szCs w:val="14"/>
                                <w:lang w:eastAsia="ja-JP"/>
                              </w:rPr>
                              <w:t>ご本人から登録されている個人情報について訂正・削除</w:t>
                            </w:r>
                            <w:r>
                              <w:rPr>
                                <w:rFonts w:cs="ＭＳ Ｐゴシック;‡l‡r‡o… S… V…b… N"/>
                                <w:sz w:val="14"/>
                                <w:szCs w:val="14"/>
                                <w:lang w:eastAsia="ja-JP"/>
                              </w:rPr>
                              <w:t>・</w:t>
                            </w:r>
                            <w:r>
                              <w:rPr>
                                <w:rFonts w:cs="ＭＳ Ｐゴシック;‡l‡r‡o… S… V…b… N"/>
                                <w:sz w:val="14"/>
                                <w:szCs w:val="14"/>
                                <w:lang w:eastAsia="ja-JP"/>
                              </w:rPr>
                              <w:t>開示の請求があった場合は、迅速に対応します。</w:t>
                            </w:r>
                            <w:r>
                              <w:rPr>
                                <w:rFonts w:cs="ＭＳ Ｐゴシック;‡l‡r‡o… S… V…b… N"/>
                                <w:sz w:val="14"/>
                                <w:szCs w:val="14"/>
                                <w:lang w:eastAsia="ja-JP"/>
                              </w:rPr>
                              <w:t>第三者から開示の請求があった場合は、ご本人の承諾がない限り開示しません。ただし、個人情報保護法第</w:t>
                            </w:r>
                            <w:r>
                              <w:rPr>
                                <w:rFonts w:cs="ＭＳ Ｐゴシック;‡l‡r‡o… S… V…b… N"/>
                                <w:sz w:val="14"/>
                                <w:szCs w:val="14"/>
                                <w:lang w:eastAsia="ja-JP"/>
                              </w:rPr>
                              <w:t>23</w:t>
                            </w:r>
                            <w:r>
                              <w:rPr>
                                <w:rFonts w:cs="ＭＳ Ｐゴシック;‡l‡r‡o… S… V…b… N"/>
                                <w:sz w:val="14"/>
                                <w:szCs w:val="14"/>
                                <w:lang w:eastAsia="ja-JP"/>
                              </w:rPr>
                              <w:t>条第</w:t>
                            </w:r>
                            <w:r>
                              <w:rPr>
                                <w:rFonts w:cs="ＭＳ Ｐゴシック;‡l‡r‡o… S… V…b… N"/>
                                <w:sz w:val="14"/>
                                <w:szCs w:val="14"/>
                                <w:lang w:eastAsia="ja-JP"/>
                              </w:rPr>
                              <w:t>1</w:t>
                            </w:r>
                            <w:r>
                              <w:rPr>
                                <w:rFonts w:cs="ＭＳ Ｐゴシック;‡l‡r‡o… S… V…b… N"/>
                                <w:sz w:val="14"/>
                                <w:szCs w:val="14"/>
                                <w:lang w:eastAsia="ja-JP"/>
                              </w:rPr>
                              <w:t>項、第</w:t>
                            </w:r>
                            <w:r>
                              <w:rPr>
                                <w:rFonts w:cs="ＭＳ Ｐゴシック;‡l‡r‡o… S… V…b… N"/>
                                <w:sz w:val="14"/>
                                <w:szCs w:val="14"/>
                                <w:lang w:eastAsia="ja-JP"/>
                              </w:rPr>
                              <w:t>4</w:t>
                            </w:r>
                            <w:r>
                              <w:rPr>
                                <w:rFonts w:cs="ＭＳ Ｐゴシック;‡l‡r‡o… S… V…b… N"/>
                                <w:sz w:val="14"/>
                                <w:szCs w:val="14"/>
                                <w:lang w:eastAsia="ja-JP"/>
                              </w:rPr>
                              <w:t>項およびその他の法令の規定に基づく場合は、この限りではありません。情報の訂正・削除・開示を希望される場合は、弊協会こどもエコクラブ全国事務局までご連絡ください。</w:t>
                            </w:r>
                          </w:p>
                        </w:txbxContent>
                      </wps:txbx>
                      <wps:bodyPr anchor="t" lIns="36195" tIns="0" rIns="36195" bIns="0">
                        <a:noAutofit/>
                      </wps:bodyPr>
                    </wps:wsp>
                  </a:graphicData>
                </a:graphic>
              </wp:anchor>
            </w:drawing>
          </mc:Choice>
          <mc:Fallback>
            <w:pict>
              <v:rect fillcolor="#FFFFFF" strokecolor="#000000" strokeweight="0pt" style="position:absolute;rotation:-0;width:505.15pt;height:116.5pt;mso-wrap-distance-left:9.05pt;mso-wrap-distance-right:9.05pt;mso-wrap-distance-top:0pt;mso-wrap-distance-bottom:0pt;margin-top:14.15pt;mso-position-vertical-relative:text;margin-left:2.75pt;mso-position-horizontal-relative:text">
                <v:textbox inset="0.0395833333333333in,0in,0.0395833333333333in,0in">
                  <w:txbxContent>
                    <w:p>
                      <w:pPr>
                        <w:pStyle w:val="Normal"/>
                        <w:spacing w:lineRule="atLeast" w:line="0"/>
                        <w:rPr/>
                      </w:pPr>
                      <w:r>
                        <w:rPr>
                          <w:rFonts w:cs="ＭＳ Ｐゴシック;‡l‡r‡o… S… V…b… N" w:ascii="ＭＳ Ｐゴシック;‡l‡r‡o… S… V…b… N" w:hAnsi="ＭＳ Ｐゴシック;‡l‡r‡o… S… V…b… N"/>
                          <w:b/>
                          <w:sz w:val="16"/>
                          <w:szCs w:val="16"/>
                          <w:lang w:eastAsia="ja-JP"/>
                        </w:rPr>
                        <w:t>●</w:t>
                      </w:r>
                      <w:r>
                        <w:rPr>
                          <w:rFonts w:cs="ＭＳ Ｐゴシック;‡l‡r‡o… S… V…b… N"/>
                          <w:b/>
                          <w:sz w:val="16"/>
                          <w:szCs w:val="16"/>
                          <w:lang w:eastAsia="ja-JP"/>
                        </w:rPr>
                        <w:t>個人情報の取り扱いについて</w:t>
                      </w:r>
                    </w:p>
                    <w:p>
                      <w:pPr>
                        <w:pStyle w:val="Normal"/>
                        <w:spacing w:lineRule="atLeast" w:line="0"/>
                        <w:ind w:firstLine="120"/>
                        <w:rPr>
                          <w:rFonts w:cs="ＭＳ Ｐゴシック;‡l‡r‡o… S… V…b… N"/>
                          <w:sz w:val="14"/>
                          <w:szCs w:val="14"/>
                          <w:lang w:eastAsia="ja-JP"/>
                        </w:rPr>
                      </w:pPr>
                      <w:r>
                        <w:rPr>
                          <w:rFonts w:cs="ＭＳ Ｐゴシック;‡l‡r‡o… S… V…b… N"/>
                          <w:sz w:val="14"/>
                          <w:szCs w:val="14"/>
                          <w:lang w:eastAsia="ja-JP"/>
                        </w:rPr>
                        <w:t>（財）日本環境協会（以下、弊協会という。）は、個人情報を尊重し、</w:t>
                      </w:r>
                      <w:r>
                        <w:rPr>
                          <w:rFonts w:cs="ＭＳ Ｐゴシック;‡l‡r‡o… S… V…b… N"/>
                          <w:sz w:val="14"/>
                          <w:szCs w:val="14"/>
                          <w:lang w:eastAsia="ja-JP"/>
                        </w:rPr>
                        <w:t>個人情報保護に関する法令</w:t>
                      </w:r>
                      <w:r>
                        <w:rPr>
                          <w:rFonts w:cs="ＭＳ Ｐゴシック;‡l‡r‡o… S… V…b… N"/>
                          <w:sz w:val="14"/>
                          <w:szCs w:val="14"/>
                          <w:lang w:eastAsia="ja-JP"/>
                        </w:rPr>
                        <w:t>及び</w:t>
                      </w:r>
                      <w:r>
                        <w:rPr>
                          <w:rFonts w:cs="ＭＳ Ｐゴシック;‡l‡r‡o… S… V…b… N"/>
                          <w:sz w:val="14"/>
                          <w:szCs w:val="14"/>
                          <w:lang w:eastAsia="ja-JP"/>
                        </w:rPr>
                        <w:t>その他</w:t>
                      </w:r>
                      <w:r>
                        <w:rPr>
                          <w:rFonts w:cs="ＭＳ Ｐゴシック;‡l‡r‡o… S… V…b… N"/>
                          <w:sz w:val="14"/>
                          <w:szCs w:val="14"/>
                          <w:lang w:eastAsia="ja-JP"/>
                        </w:rPr>
                        <w:t>関係法令を</w:t>
                      </w:r>
                      <w:r>
                        <w:rPr>
                          <w:rFonts w:cs="ＭＳ Ｐゴシック;‡l‡r‡o… S… V…b… N"/>
                          <w:sz w:val="14"/>
                          <w:szCs w:val="14"/>
                          <w:lang w:eastAsia="ja-JP"/>
                        </w:rPr>
                        <w:t>遵守</w:t>
                      </w:r>
                      <w:r>
                        <w:rPr>
                          <w:rFonts w:cs="ＭＳ Ｐゴシック;‡l‡r‡o… S… V…b… N"/>
                          <w:sz w:val="14"/>
                          <w:szCs w:val="14"/>
                          <w:lang w:eastAsia="ja-JP"/>
                        </w:rPr>
                        <w:t>するとともに、弊協会の個人情報保護基本方針に則って個人情報を取り扱います</w:t>
                      </w:r>
                      <w:r>
                        <w:rPr>
                          <w:rFonts w:cs="ＭＳ Ｐゴシック;‡l‡r‡o… S… V…b… N"/>
                          <w:sz w:val="14"/>
                          <w:szCs w:val="14"/>
                          <w:lang w:eastAsia="ja-JP"/>
                        </w:rPr>
                        <w:t>。</w:t>
                      </w:r>
                    </w:p>
                    <w:p>
                      <w:pPr>
                        <w:pStyle w:val="Normal"/>
                        <w:spacing w:lineRule="atLeast" w:line="0"/>
                        <w:rPr/>
                      </w:pPr>
                      <w:r>
                        <w:rPr>
                          <w:rFonts w:cs="ＭＳ Ｐゴシック;‡l‡r‡o… S… V…b… N"/>
                          <w:sz w:val="14"/>
                          <w:szCs w:val="14"/>
                          <w:u w:val="single"/>
                          <w:lang w:eastAsia="ja-JP"/>
                        </w:rPr>
                        <w:t>１．個人情報の利用目的</w:t>
                      </w:r>
                      <w:r>
                        <w:rPr>
                          <w:rFonts w:cs="ＭＳ Ｐゴシック;‡l‡r‡o… S… V…b… N"/>
                          <w:sz w:val="14"/>
                          <w:szCs w:val="14"/>
                          <w:lang w:eastAsia="ja-JP"/>
                        </w:rPr>
                        <w:t>：弊協会は、こどもエコクラブ事業（以下、本事業という。）を行うにあたり収集</w:t>
                      </w:r>
                      <w:r>
                        <w:rPr>
                          <w:rFonts w:cs="ＭＳ Ｐゴシック;‡l‡r‡o… S… V…b… N"/>
                          <w:sz w:val="14"/>
                          <w:szCs w:val="14"/>
                          <w:lang w:eastAsia="ja-JP"/>
                        </w:rPr>
                        <w:t>した個人情報を</w:t>
                      </w:r>
                      <w:r>
                        <w:rPr>
                          <w:rFonts w:cs="ＭＳ Ｐゴシック;‡l‡r‡o… S… V…b… N"/>
                          <w:sz w:val="14"/>
                          <w:szCs w:val="14"/>
                          <w:lang w:eastAsia="ja-JP"/>
                        </w:rPr>
                        <w:t>、ニュースレターや本事業の支援にかかる環境関連情報の資料等の</w:t>
                      </w:r>
                      <w:r>
                        <w:rPr>
                          <w:rFonts w:cs="ＭＳ Ｐゴシック;‡l‡r‡o… S… V…b… N"/>
                          <w:sz w:val="14"/>
                          <w:szCs w:val="14"/>
                          <w:lang w:eastAsia="ja-JP"/>
                        </w:rPr>
                        <w:t>配布</w:t>
                      </w:r>
                      <w:r>
                        <w:rPr>
                          <w:rFonts w:cs="ＭＳ Ｐゴシック;‡l‡r‡o… S… V…b… N"/>
                          <w:sz w:val="14"/>
                          <w:szCs w:val="14"/>
                          <w:lang w:eastAsia="ja-JP"/>
                        </w:rPr>
                        <w:t>、賠償責任保険等の運用上必要な情報管理、サービス等改善のための事業（アンケート調査を含む。）の実施、新たなサービスや環境関連情報の発信、その他当事業の実施に</w:t>
                      </w:r>
                      <w:r>
                        <w:rPr>
                          <w:rFonts w:cs="ＭＳ Ｐゴシック;‡l‡r‡o… S… V…b… N"/>
                          <w:sz w:val="14"/>
                          <w:szCs w:val="14"/>
                          <w:lang w:eastAsia="ja-JP"/>
                        </w:rPr>
                        <w:t>付随する業務を行う目的の範囲内で利用</w:t>
                      </w:r>
                      <w:r>
                        <w:rPr>
                          <w:rFonts w:cs="ＭＳ Ｐゴシック;‡l‡r‡o… S… V…b… N"/>
                          <w:sz w:val="14"/>
                          <w:szCs w:val="14"/>
                          <w:lang w:eastAsia="ja-JP"/>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l‡r‡o… S… V…b… N"/>
                          <w:sz w:val="14"/>
                          <w:szCs w:val="14"/>
                          <w:u w:val="single"/>
                          <w:lang w:eastAsia="ja-JP"/>
                        </w:rPr>
                        <w:t>２．個人情報の共同利用</w:t>
                      </w:r>
                      <w:r>
                        <w:rPr>
                          <w:rFonts w:cs="ＭＳ Ｐゴシック;‡l‡r‡o… S… V…b… N"/>
                          <w:sz w:val="14"/>
                          <w:szCs w:val="14"/>
                          <w:lang w:eastAsia="ja-JP"/>
                        </w:rPr>
                        <w:t>：収集した個人情報は、本事業の地方事務局として登録した都道府県及び市区町村と上記１</w:t>
                      </w:r>
                      <w:r>
                        <w:rPr>
                          <w:rFonts w:cs="ＭＳ Ｐゴシック;‡l‡r‡o… S… V…b… N"/>
                          <w:sz w:val="14"/>
                          <w:szCs w:val="14"/>
                          <w:lang w:eastAsia="ja-JP"/>
                        </w:rPr>
                        <w:t>.</w:t>
                      </w:r>
                      <w:r>
                        <w:rPr>
                          <w:rFonts w:cs="ＭＳ Ｐゴシック;‡l‡r‡o… S… V…b… N"/>
                          <w:sz w:val="14"/>
                          <w:szCs w:val="14"/>
                          <w:lang w:eastAsia="ja-JP"/>
                        </w:rPr>
                        <w:t>の利用目的においてのみ共同して利用します。</w:t>
                      </w:r>
                      <w:r>
                        <w:rPr>
                          <w:rFonts w:cs="ＭＳ Ｐゴシック;‡l‡r‡o… S… V…b… N"/>
                          <w:sz w:val="14"/>
                          <w:szCs w:val="14"/>
                          <w:u w:val="single"/>
                          <w:lang w:eastAsia="ja-JP"/>
                        </w:rPr>
                        <w:t>３．</w:t>
                      </w:r>
                      <w:r>
                        <w:rPr>
                          <w:rFonts w:cs="ＭＳ Ｐゴシック;‡l‡r‡o… S… V…b… N"/>
                          <w:sz w:val="14"/>
                          <w:szCs w:val="14"/>
                          <w:u w:val="single"/>
                          <w:lang w:eastAsia="ja-JP"/>
                        </w:rPr>
                        <w:t>個人情報の管理</w:t>
                      </w:r>
                      <w:r>
                        <w:rPr>
                          <w:rFonts w:cs="ＭＳ Ｐゴシック;‡l‡r‡o… S… V…b… N"/>
                          <w:sz w:val="14"/>
                          <w:szCs w:val="14"/>
                          <w:lang w:eastAsia="ja-JP"/>
                        </w:rPr>
                        <w:t>：収集した</w:t>
                      </w:r>
                      <w:r>
                        <w:rPr>
                          <w:rFonts w:cs="ＭＳ Ｐゴシック;‡l‡r‡o… S… V…b… N"/>
                          <w:sz w:val="14"/>
                          <w:szCs w:val="14"/>
                          <w:lang w:eastAsia="ja-JP"/>
                        </w:rPr>
                        <w:t>個人情報の漏洩、滅失、毀損</w:t>
                      </w:r>
                      <w:r>
                        <w:rPr>
                          <w:rFonts w:cs="ＭＳ Ｐゴシック;‡l‡r‡o… S… V…b… N"/>
                          <w:sz w:val="14"/>
                          <w:szCs w:val="14"/>
                          <w:lang w:eastAsia="ja-JP"/>
                        </w:rPr>
                        <w:t>または改ざんの防止、その他収集した情報の適切な管理を行います。また、事務局</w:t>
                      </w:r>
                      <w:r>
                        <w:rPr>
                          <w:rFonts w:cs="ＭＳ Ｐゴシック;‡l‡r‡o… S… V…b… N"/>
                          <w:sz w:val="14"/>
                          <w:szCs w:val="14"/>
                          <w:lang w:eastAsia="ja-JP"/>
                        </w:rPr>
                        <w:t>従業員及び業務委託先等に対して、</w:t>
                      </w:r>
                      <w:r>
                        <w:rPr>
                          <w:rFonts w:cs="ＭＳ Ｐゴシック;‡l‡r‡o… S… V…b… N"/>
                          <w:sz w:val="14"/>
                          <w:szCs w:val="14"/>
                          <w:lang w:eastAsia="ja-JP"/>
                        </w:rPr>
                        <w:t>個人情報の</w:t>
                      </w:r>
                      <w:r>
                        <w:rPr>
                          <w:rFonts w:cs="ＭＳ Ｐゴシック;‡l‡r‡o… S… V…b… N"/>
                          <w:sz w:val="14"/>
                          <w:szCs w:val="14"/>
                          <w:lang w:eastAsia="ja-JP"/>
                        </w:rPr>
                        <w:t>管理の指導と適切な監督を行</w:t>
                      </w:r>
                      <w:r>
                        <w:rPr>
                          <w:rFonts w:cs="ＭＳ Ｐゴシック;‡l‡r‡o… S… V…b… N"/>
                          <w:sz w:val="14"/>
                          <w:szCs w:val="14"/>
                          <w:lang w:eastAsia="ja-JP"/>
                        </w:rPr>
                        <w:t>い</w:t>
                      </w:r>
                      <w:r>
                        <w:rPr>
                          <w:rFonts w:cs="ＭＳ Ｐゴシック;‡l‡r‡o… S… V…b… N"/>
                          <w:sz w:val="14"/>
                          <w:szCs w:val="14"/>
                          <w:lang w:eastAsia="ja-JP"/>
                        </w:rPr>
                        <w:t>ます。</w:t>
                      </w:r>
                      <w:r>
                        <w:rPr>
                          <w:rFonts w:cs="ＭＳ Ｐゴシック;‡l‡r‡o… S… V…b… N"/>
                          <w:sz w:val="14"/>
                          <w:szCs w:val="14"/>
                          <w:u w:val="single"/>
                          <w:lang w:eastAsia="ja-JP"/>
                        </w:rPr>
                        <w:t>４．</w:t>
                      </w:r>
                      <w:r>
                        <w:rPr>
                          <w:rFonts w:cs="ＭＳ Ｐゴシック;‡l‡r‡o… S… V…b… N"/>
                          <w:sz w:val="14"/>
                          <w:szCs w:val="14"/>
                          <w:u w:val="single"/>
                          <w:lang w:eastAsia="ja-JP"/>
                        </w:rPr>
                        <w:t>個人情報の訂正</w:t>
                      </w:r>
                      <w:r>
                        <w:rPr>
                          <w:rFonts w:cs="ＭＳ Ｐゴシック;‡l‡r‡o… S… V…b… N"/>
                          <w:sz w:val="14"/>
                          <w:szCs w:val="14"/>
                          <w:u w:val="single"/>
                          <w:lang w:eastAsia="ja-JP"/>
                        </w:rPr>
                        <w:t>・</w:t>
                      </w:r>
                      <w:r>
                        <w:rPr>
                          <w:rFonts w:cs="ＭＳ Ｐゴシック;‡l‡r‡o… S… V…b… N"/>
                          <w:sz w:val="14"/>
                          <w:szCs w:val="14"/>
                          <w:u w:val="single"/>
                          <w:lang w:eastAsia="ja-JP"/>
                        </w:rPr>
                        <w:t>削除</w:t>
                      </w:r>
                      <w:r>
                        <w:rPr>
                          <w:rFonts w:cs="ＭＳ Ｐゴシック;‡l‡r‡o… S… V…b… N"/>
                          <w:sz w:val="14"/>
                          <w:szCs w:val="14"/>
                          <w:u w:val="single"/>
                          <w:lang w:eastAsia="ja-JP"/>
                        </w:rPr>
                        <w:t>・開示</w:t>
                      </w:r>
                      <w:r>
                        <w:rPr>
                          <w:rFonts w:cs="ＭＳ Ｐゴシック;‡l‡r‡o… S… V…b… N"/>
                          <w:sz w:val="14"/>
                          <w:szCs w:val="14"/>
                          <w:lang w:eastAsia="ja-JP"/>
                        </w:rPr>
                        <w:t>：収集した個人情報は、</w:t>
                      </w:r>
                      <w:r>
                        <w:rPr>
                          <w:rFonts w:cs="ＭＳ Ｐゴシック;‡l‡r‡o… S… V…b… N"/>
                          <w:sz w:val="14"/>
                          <w:szCs w:val="14"/>
                          <w:lang w:eastAsia="ja-JP"/>
                        </w:rPr>
                        <w:t>ご本人から登録されている個人情報について訂正・削除</w:t>
                      </w:r>
                      <w:r>
                        <w:rPr>
                          <w:rFonts w:cs="ＭＳ Ｐゴシック;‡l‡r‡o… S… V…b… N"/>
                          <w:sz w:val="14"/>
                          <w:szCs w:val="14"/>
                          <w:lang w:eastAsia="ja-JP"/>
                        </w:rPr>
                        <w:t>・</w:t>
                      </w:r>
                      <w:r>
                        <w:rPr>
                          <w:rFonts w:cs="ＭＳ Ｐゴシック;‡l‡r‡o… S… V…b… N"/>
                          <w:sz w:val="14"/>
                          <w:szCs w:val="14"/>
                          <w:lang w:eastAsia="ja-JP"/>
                        </w:rPr>
                        <w:t>開示の請求があった場合は、迅速に対応します。</w:t>
                      </w:r>
                      <w:r>
                        <w:rPr>
                          <w:rFonts w:cs="ＭＳ Ｐゴシック;‡l‡r‡o… S… V…b… N"/>
                          <w:sz w:val="14"/>
                          <w:szCs w:val="14"/>
                          <w:lang w:eastAsia="ja-JP"/>
                        </w:rPr>
                        <w:t>第三者から開示の請求があった場合は、ご本人の承諾がない限り開示しません。ただし、個人情報保護法第</w:t>
                      </w:r>
                      <w:r>
                        <w:rPr>
                          <w:rFonts w:cs="ＭＳ Ｐゴシック;‡l‡r‡o… S… V…b… N"/>
                          <w:sz w:val="14"/>
                          <w:szCs w:val="14"/>
                          <w:lang w:eastAsia="ja-JP"/>
                        </w:rPr>
                        <w:t>23</w:t>
                      </w:r>
                      <w:r>
                        <w:rPr>
                          <w:rFonts w:cs="ＭＳ Ｐゴシック;‡l‡r‡o… S… V…b… N"/>
                          <w:sz w:val="14"/>
                          <w:szCs w:val="14"/>
                          <w:lang w:eastAsia="ja-JP"/>
                        </w:rPr>
                        <w:t>条第</w:t>
                      </w:r>
                      <w:r>
                        <w:rPr>
                          <w:rFonts w:cs="ＭＳ Ｐゴシック;‡l‡r‡o… S… V…b… N"/>
                          <w:sz w:val="14"/>
                          <w:szCs w:val="14"/>
                          <w:lang w:eastAsia="ja-JP"/>
                        </w:rPr>
                        <w:t>1</w:t>
                      </w:r>
                      <w:r>
                        <w:rPr>
                          <w:rFonts w:cs="ＭＳ Ｐゴシック;‡l‡r‡o… S… V…b… N"/>
                          <w:sz w:val="14"/>
                          <w:szCs w:val="14"/>
                          <w:lang w:eastAsia="ja-JP"/>
                        </w:rPr>
                        <w:t>項、第</w:t>
                      </w:r>
                      <w:r>
                        <w:rPr>
                          <w:rFonts w:cs="ＭＳ Ｐゴシック;‡l‡r‡o… S… V…b… N"/>
                          <w:sz w:val="14"/>
                          <w:szCs w:val="14"/>
                          <w:lang w:eastAsia="ja-JP"/>
                        </w:rPr>
                        <w:t>4</w:t>
                      </w:r>
                      <w:r>
                        <w:rPr>
                          <w:rFonts w:cs="ＭＳ Ｐゴシック;‡l‡r‡o… S… V…b… N"/>
                          <w:sz w:val="14"/>
                          <w:szCs w:val="14"/>
                          <w:lang w:eastAsia="ja-JP"/>
                        </w:rPr>
                        <w:t>項およびその他の法令の規定に基づく場合は、この限りではありません。情報の訂正・削除・開示を希望される場合は、弊協会こどもエコクラブ全国事務局までご連絡ください。</w:t>
                      </w:r>
                    </w:p>
                  </w:txbxContent>
                </v:textbox>
                <w10:wrap type="square"/>
              </v:rect>
            </w:pict>
          </mc:Fallback>
        </mc:AlternateContent>
      </w:r>
    </w:p>
    <w:p>
      <w:pPr>
        <w:pStyle w:val="Normal"/>
        <w:spacing w:lineRule="atLeast" w:line="240"/>
        <w:rPr>
          <w:rFonts w:ascii="ＭＳ Ｐゴシック;‡l‡r‡o… S… V…b… N" w:hAnsi="ＭＳ Ｐゴシック;‡l‡r‡o… S… V…b… N" w:cs="ＭＳ Ｐゴシック;‡l‡r‡o… S… V…b… N"/>
          <w:sz w:val="18"/>
          <w:szCs w:val="18"/>
          <w:lang w:val="en-US" w:eastAsia="ja-JP" w:bidi="ar-SA"/>
        </w:rPr>
      </w:pPr>
      <w:r>
        <w:rPr>
          <w:rFonts w:cs="ＭＳ Ｐゴシック;‡l‡r‡o… S… V…b… N" w:ascii="ＭＳ Ｐゴシック;‡l‡r‡o… S… V…b… N" w:hAnsi="ＭＳ Ｐゴシック;‡l‡r‡o… S… V…b… N"/>
          <w:sz w:val="18"/>
          <w:szCs w:val="18"/>
          <w:lang w:val="en-US" w:eastAsia="ja-JP" w:bidi="ar-SA"/>
        </w:rPr>
        <w:drawing>
          <wp:anchor behindDoc="0" distT="0" distB="0" distL="114935" distR="114935" simplePos="0" locked="0" layoutInCell="0" allowOverlap="1" relativeHeight="6">
            <wp:simplePos x="0" y="0"/>
            <wp:positionH relativeFrom="column">
              <wp:posOffset>-40005</wp:posOffset>
            </wp:positionH>
            <wp:positionV relativeFrom="paragraph">
              <wp:posOffset>1673860</wp:posOffset>
            </wp:positionV>
            <wp:extent cx="3495675"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6" t="-31" r="-6" b="-31"/>
                    <a:stretch>
                      <a:fillRect/>
                    </a:stretch>
                  </pic:blipFill>
                  <pic:spPr bwMode="auto">
                    <a:xfrm>
                      <a:off x="0" y="0"/>
                      <a:ext cx="3495675" cy="647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690370</wp:posOffset>
                </wp:positionV>
                <wp:extent cx="3038475" cy="548640"/>
                <wp:effectExtent l="181610" t="5080" r="793115" b="5715"/>
                <wp:wrapNone/>
                <wp:docPr id="6" name=""/>
                <a:graphic xmlns:a="http://schemas.openxmlformats.org/drawingml/2006/main">
                  <a:graphicData uri="http://schemas.microsoft.com/office/word/2010/wordprocessingShape">
                    <wps:wsp>
                      <wps:cNvSpPr/>
                      <wps:spPr>
                        <a:xfrm>
                          <a:off x="0" y="0"/>
                          <a:ext cx="3038400" cy="548640"/>
                        </a:xfrm>
                        <a:prstGeom prst="wedgeRoundRectCallout">
                          <a:avLst>
                            <a:gd name="adj1" fmla="val -55518"/>
                            <a:gd name="adj2" fmla="val -14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HGS創英角ﾎﾟｯﾌﾟ体" w:hAnsi="HGS創英角ﾎﾟｯﾌﾟ体" w:eastAsia="HGS創英角ﾎﾟｯﾌﾟ体" w:cs="Times New Roman"/>
                                <w:color w:val="auto"/>
                                <w:lang w:val="en-US" w:eastAsia="ja-JP" w:bidi="en-US"/>
                              </w:rPr>
                              <w:t>これまでこどもエコクラブで活動してきたことを忘れないで、これからも地球にやさしい活動を続け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6pt;margin-top:133.1pt;width:239.2pt;height:43.15pt;mso-wrap-style:square;v-text-anchor:top" type="_x0000_t17">
                <v:textbox>
                  <w:txbxContent>
                    <w:p>
                      <w:pPr>
                        <w:overflowPunct w:val="false"/>
                        <w:bidi w:val="0"/>
                        <w:spacing w:lineRule="atLeast" w:line="0"/>
                        <w:rPr/>
                      </w:pPr>
                      <w:r>
                        <w:rPr>
                          <w:kern w:val="2"/>
                          <w:sz w:val="20"/>
                          <w:szCs w:val="20"/>
                          <w:rFonts w:ascii="HGS創英角ﾎﾟｯﾌﾟ体" w:hAnsi="HGS創英角ﾎﾟｯﾌﾟ体" w:eastAsia="HGS創英角ﾎﾟｯﾌﾟ体" w:cs="Times New Roman"/>
                          <w:color w:val="auto"/>
                          <w:lang w:val="en-US" w:eastAsia="ja-JP" w:bidi="en-US"/>
                        </w:rPr>
                        <w:t>これまでこどもエコクラブで活動してきたことを忘れないで、これからも地球にやさしい活動を続けよう！</w:t>
                      </w:r>
                    </w:p>
                  </w:txbxContent>
                </v:textbox>
                <v:fill o:detectmouseclick="t" type="solid" color2="black"/>
                <v:stroke color="black" weight="9360" joinstyle="miter" endcap="flat"/>
                <w10:wrap type="none"/>
              </v:shape>
            </w:pict>
          </mc:Fallback>
        </mc:AlternateContent>
      </w:r>
    </w:p>
    <w:p>
      <w:pPr>
        <w:pStyle w:val="Normal"/>
        <w:ind w:right="-481" w:hanging="0"/>
        <w:rPr>
          <w:rFonts w:ascii="ＭＳ Ｐゴシック;‡l‡r‡o… S… V…b… N" w:hAnsi="ＭＳ Ｐゴシック;‡l‡r‡o… S… V…b… N" w:cs="ＭＳ Ｐゴシック;‡l‡r‡o… S… V…b… N"/>
          <w:spacing w:val="-4"/>
          <w:sz w:val="18"/>
          <w:szCs w:val="21"/>
          <w:lang w:eastAsia="ja-JP"/>
        </w:rPr>
      </w:pPr>
      <w:r>
        <w:rPr>
          <w:rFonts w:cs="ＭＳ Ｐゴシック;‡l‡r‡o… S… V…b… N" w:ascii="ＭＳ Ｐゴシック;‡l‡r‡o… S… V…b… N" w:hAnsi="ＭＳ Ｐゴシック;‡l‡r‡o… S… V…b… N"/>
          <w:spacing w:val="-4"/>
          <w:sz w:val="18"/>
          <w:szCs w:val="21"/>
          <w:lang w:eastAsia="ja-JP"/>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altName w:val="‡l‡r‡o… S… V…b… N"/>
    <w:charset w:val="80"/>
    <w:family w:val="modern"/>
    <w:pitch w:val="variable"/>
  </w:font>
  <w:font w:name="HG丸ｺﾞｼｯｸM-PRO">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
        </w:tabs>
        <w:ind w:left="165" w:hanging="165"/>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l‡r‡o… S… V…b… N" w:cs="Times New Roman"/>
      <w:color w:val="auto"/>
      <w:sz w:val="21"/>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ＭＳ Ｐゴシック;‡l‡r‡o… S… V…b… N" w:hAnsi="ＭＳ Ｐゴシック;‡l‡r‡o… S… V…b… N" w:eastAsia="ＭＳ Ｐゴシック;‡l‡r‡o… S… V…b… N" w:cs="ＭＳ Ｐゴシック;‡l‡r‡o… S… V…b… N"/>
    </w:rPr>
  </w:style>
  <w:style w:type="character" w:styleId="WW8Num3z0">
    <w:name w:val="WW8Num3z0"/>
    <w:qFormat/>
    <w:rPr>
      <w:rFonts w:ascii="ＭＳ Ｐゴシック;‡l‡r‡o… S… V…b… N" w:hAnsi="ＭＳ Ｐゴシック;‡l‡r‡o… S… V…b… N" w:eastAsia="ＭＳ Ｐゴシック;‡l‡r‡o… S… V…b… N" w:cs="ＭＳ Ｐゴシック;‡l‡r‡o… S… V…b… N"/>
    </w:rPr>
  </w:style>
  <w:style w:type="character" w:styleId="WW8Num4z0">
    <w:name w:val="WW8Num4z0"/>
    <w:qFormat/>
    <w:rPr>
      <w:rFonts w:ascii="ＭＳ Ｐゴシック;‡l‡r‡o… S… V…b… N" w:hAnsi="ＭＳ Ｐゴシック;‡l‡r‡o… S… V…b… N" w:eastAsia="ＭＳ Ｐゴシック;‡l‡r‡o… S… V…b… N" w:cs="ＭＳ Ｐゴシック;‡l‡r‡o… S… V…b… N"/>
    </w:rPr>
  </w:style>
  <w:style w:type="character" w:styleId="WW8Num5z0">
    <w:name w:val="WW8Num5z0"/>
    <w:qFormat/>
    <w:rPr/>
  </w:style>
  <w:style w:type="character" w:styleId="Style5">
    <w:name w:val="段落フォント"/>
    <w:qFormat/>
    <w:rPr/>
  </w:style>
  <w:style w:type="character" w:styleId="1">
    <w:name w:val="見出し 1 (文字)"/>
    <w:basedOn w:val="Style5"/>
    <w:qFormat/>
    <w:rPr>
      <w:smallCaps/>
      <w:spacing w:val="5"/>
      <w:sz w:val="36"/>
      <w:szCs w:val="36"/>
    </w:rPr>
  </w:style>
  <w:style w:type="character" w:styleId="2">
    <w:name w:val="見出し 2 (文字)"/>
    <w:basedOn w:val="Style5"/>
    <w:qFormat/>
    <w:rPr>
      <w:smallCaps/>
      <w:sz w:val="28"/>
      <w:szCs w:val="28"/>
    </w:rPr>
  </w:style>
  <w:style w:type="character" w:styleId="3">
    <w:name w:val="見出し 3 (文字)"/>
    <w:basedOn w:val="Style5"/>
    <w:qFormat/>
    <w:rPr>
      <w:i/>
      <w:iCs/>
      <w:smallCaps/>
      <w:spacing w:val="5"/>
      <w:sz w:val="26"/>
      <w:szCs w:val="26"/>
    </w:rPr>
  </w:style>
  <w:style w:type="character" w:styleId="4">
    <w:name w:val="見出し 4 (文字)"/>
    <w:basedOn w:val="Style5"/>
    <w:qFormat/>
    <w:rPr>
      <w:b/>
      <w:bCs/>
      <w:spacing w:val="5"/>
      <w:sz w:val="24"/>
      <w:szCs w:val="24"/>
    </w:rPr>
  </w:style>
  <w:style w:type="character" w:styleId="5">
    <w:name w:val="見出し 5 (文字)"/>
    <w:basedOn w:val="Style5"/>
    <w:qFormat/>
    <w:rPr>
      <w:i/>
      <w:iCs/>
      <w:sz w:val="24"/>
      <w:szCs w:val="24"/>
    </w:rPr>
  </w:style>
  <w:style w:type="character" w:styleId="6">
    <w:name w:val="見出し 6 (文字)"/>
    <w:basedOn w:val="Style5"/>
    <w:qFormat/>
    <w:rPr>
      <w:b/>
      <w:bCs/>
      <w:color w:val="595959"/>
      <w:spacing w:val="5"/>
      <w:shd w:fill="FFFFFF" w:val="clear"/>
    </w:rPr>
  </w:style>
  <w:style w:type="character" w:styleId="7">
    <w:name w:val="見出し 7 (文字)"/>
    <w:basedOn w:val="Style5"/>
    <w:qFormat/>
    <w:rPr>
      <w:b/>
      <w:bCs/>
      <w:i/>
      <w:iCs/>
      <w:color w:val="5A5A5A"/>
      <w:sz w:val="20"/>
      <w:szCs w:val="20"/>
    </w:rPr>
  </w:style>
  <w:style w:type="character" w:styleId="8">
    <w:name w:val="見出し 8 (文字)"/>
    <w:basedOn w:val="Style5"/>
    <w:qFormat/>
    <w:rPr>
      <w:b/>
      <w:bCs/>
      <w:color w:val="7F7F7F"/>
      <w:sz w:val="20"/>
      <w:szCs w:val="20"/>
    </w:rPr>
  </w:style>
  <w:style w:type="character" w:styleId="9">
    <w:name w:val="見出し 9 (文字)"/>
    <w:basedOn w:val="Style5"/>
    <w:qFormat/>
    <w:rPr>
      <w:b/>
      <w:bCs/>
      <w:i/>
      <w:iCs/>
      <w:color w:val="7F7F7F"/>
      <w:sz w:val="18"/>
      <w:szCs w:val="18"/>
    </w:rPr>
  </w:style>
  <w:style w:type="character" w:styleId="Style6">
    <w:name w:val="表題 (文字)"/>
    <w:basedOn w:val="Style5"/>
    <w:qFormat/>
    <w:rPr>
      <w:smallCaps/>
      <w:sz w:val="52"/>
      <w:szCs w:val="52"/>
    </w:rPr>
  </w:style>
  <w:style w:type="character" w:styleId="Style7">
    <w:name w:val="副題 (文字)"/>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引用文 (文字)"/>
    <w:basedOn w:val="Style5"/>
    <w:qFormat/>
    <w:rPr>
      <w:i/>
      <w:iCs/>
    </w:rPr>
  </w:style>
  <w:style w:type="character" w:styleId="21">
    <w:name w:val="引用文 2 (文字)"/>
    <w:basedOn w:val="Style5"/>
    <w:qFormat/>
    <w:rPr>
      <w:i/>
      <w:iCs/>
    </w:rPr>
  </w:style>
  <w:style w:type="character" w:styleId="Style9">
    <w:name w:val="斜体"/>
    <w:qFormat/>
    <w:rPr>
      <w:i/>
      <w:iCs/>
    </w:rPr>
  </w:style>
  <w:style w:type="character" w:styleId="22">
    <w:name w:val="強調斜体 2"/>
    <w:qFormat/>
    <w:rPr>
      <w:b/>
      <w:bCs/>
      <w:i/>
      <w:iCs/>
    </w:rPr>
  </w:style>
  <w:style w:type="character" w:styleId="Style10">
    <w:name w:val="参照"/>
    <w:basedOn w:val="Style5"/>
    <w:qFormat/>
    <w:rPr>
      <w:smallCaps/>
    </w:rPr>
  </w:style>
  <w:style w:type="character" w:styleId="23">
    <w:name w:val="参照 2"/>
    <w:qFormat/>
    <w:rPr>
      <w:b/>
      <w:bCs/>
      <w:smallCaps/>
    </w:rPr>
  </w:style>
  <w:style w:type="character" w:styleId="Style11">
    <w:name w:val="書名"/>
    <w:basedOn w:val="Style5"/>
    <w:qFormat/>
    <w:rPr>
      <w:i/>
      <w:iCs/>
      <w:smallCaps/>
      <w:spacing w:val="5"/>
    </w:rPr>
  </w:style>
  <w:style w:type="character" w:styleId="Style12">
    <w:name w:val="ヘッダー (文字)"/>
    <w:basedOn w:val="Style5"/>
    <w:qFormat/>
    <w:rPr>
      <w:sz w:val="21"/>
      <w:szCs w:val="22"/>
      <w:lang w:bidi="en-US"/>
    </w:rPr>
  </w:style>
  <w:style w:type="character" w:styleId="Style13">
    <w:name w:val="フッター (文字)"/>
    <w:basedOn w:val="Style5"/>
    <w:qFormat/>
    <w:rPr>
      <w:sz w:val="21"/>
      <w:szCs w:val="22"/>
      <w:lang w:bidi="en-US"/>
    </w:rPr>
  </w:style>
  <w:style w:type="character" w:styleId="InternetLink">
    <w:name w:val="Hyperlink"/>
    <w:basedOn w:val="Style5"/>
    <w:rPr>
      <w:color w:val="0000FF"/>
      <w:u w:val="single"/>
    </w:rPr>
  </w:style>
  <w:style w:type="character" w:styleId="Style14">
    <w:name w:val="吹き出し (文字)"/>
    <w:basedOn w:val="Style5"/>
    <w:qFormat/>
    <w:rPr>
      <w:rFonts w:ascii="Arial" w:hAnsi="Arial" w:eastAsia="ＭＳ ゴシック;MS Gothic" w:cs="Times New Roman"/>
      <w:sz w:val="18"/>
      <w:szCs w:val="18"/>
      <w:lang w:bidi="en-US"/>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basedOn w:val="Normal"/>
    <w:qFormat/>
    <w:pPr/>
    <w:rPr/>
  </w:style>
  <w:style w:type="paragraph" w:styleId="Subtitle">
    <w:name w:val="Subtitle"/>
    <w:basedOn w:val="Normal"/>
    <w:next w:val="Normal"/>
    <w:qFormat/>
    <w:pPr/>
    <w:rPr>
      <w:i/>
      <w:iCs/>
      <w:smallCaps/>
      <w:spacing w:val="10"/>
      <w:sz w:val="28"/>
      <w:szCs w:val="28"/>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55:00Z</dcterms:created>
  <dc:creator>azuma</dc:creator>
  <dc:description/>
  <cp:keywords/>
  <dc:language>en-US</dc:language>
  <cp:lastModifiedBy>tashiro</cp:lastModifiedBy>
  <cp:lastPrinted>2011-04-15T16:32:00Z</cp:lastPrinted>
  <dcterms:modified xsi:type="dcterms:W3CDTF">2011-05-25T03:04:00Z</dcterms:modified>
  <cp:revision>11</cp:revision>
  <dc:subject/>
  <dc:title>＜応援マニュアル2009原稿＞　</dc:title>
</cp:coreProperties>
</file>