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ja-JP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-243840</wp:posOffset>
                </wp:positionV>
                <wp:extent cx="7833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168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35pt;margin-top:-19.2pt;width:0pt;height:0pt" type="_x0000_t32">
                <v:stroke color="#8eaadb" weight="57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97245</wp:posOffset>
            </wp:positionH>
            <wp:positionV relativeFrom="paragraph">
              <wp:posOffset>115570</wp:posOffset>
            </wp:positionV>
            <wp:extent cx="726440" cy="72644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 w:cs="HG丸ｺﾞｼｯｸM-PRO"/>
          <w:b/>
          <w:b/>
          <w:color w:val="538135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color w:val="002060"/>
          <w:sz w:val="32"/>
          <w:szCs w:val="32"/>
        </w:rPr>
        <w:t>環境工房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44"/>
          <w:szCs w:val="44"/>
        </w:rPr>
        <w:t>　貝がらで作る「夏の壁飾り」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締切日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必着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046"/>
        <w:gridCol w:w="1683"/>
        <w:gridCol w:w="1862"/>
        <w:gridCol w:w="1578"/>
      </w:tblGrid>
      <w:tr>
        <w:trPr>
          <w:trHeight w:val="47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代</w:t>
            </w:r>
          </w:p>
        </w:tc>
      </w:tr>
      <w:tr>
        <w:trPr>
          <w:trHeight w:val="73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11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Ｆ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  <w:p>
            <w:pPr>
              <w:pStyle w:val="Normal"/>
              <w:spacing w:lineRule="atLeast" w:line="100"/>
              <w:ind w:left="11" w:first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234" w:hanging="200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33655</wp:posOffset>
                </wp:positionV>
                <wp:extent cx="7898765" cy="88011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76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当選者のみ案内を郵便でお送り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開催日の２週間前になっても参加案内が届かない場合は落選です。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55pt;margin-top:2.65pt;width:621.9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当選者のみ案内を郵便でお送りします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開催日の２週間前になっても参加案内が届かない場合は落選です。ご了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34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講座名、氏名、年齢、郵便番号、住所、電話番号、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Fax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番号または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E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メールアドレスを明記の上、郵便、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Fax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、</w:t>
      </w:r>
    </w:p>
    <w:p>
      <w:pPr>
        <w:pStyle w:val="Normal"/>
        <w:spacing w:lineRule="exact" w:line="340"/>
        <w:ind w:left="244" w:hanging="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pacing w:val="-30"/>
          <w:sz w:val="19"/>
          <w:szCs w:val="19"/>
        </w:rPr>
        <w:t>E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メールのいずれかで、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三重県環境学習情報センターへお申し込みください</w:t>
      </w:r>
      <w:r>
        <w:rPr>
          <w:rFonts w:ascii="HG丸ｺﾞｼｯｸM-PRO" w:hAnsi="HG丸ｺﾞｼｯｸM-PRO" w:cs="HG丸ｺﾞｼｯｸM-PRO" w:eastAsia="HG丸ｺﾞｼｯｸM-PRO"/>
          <w:bCs/>
          <w:sz w:val="19"/>
          <w:szCs w:val="19"/>
        </w:rPr>
        <w:t>。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申込書は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HP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からダウンロードでき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個人情報は、三重県環境学習情報センターからの通信以外に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申し込みか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以内に受付の連絡がない場合は、お手数ですがお問い合せください。</w:t>
      </w:r>
    </w:p>
    <w:p>
      <w:pPr>
        <w:pStyle w:val="Normal"/>
        <w:spacing w:lineRule="exact" w:line="24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お、今後の新型コロナウイルス感染症拡大の状況によっては、中止となる場合があります。予めご了承願い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</wp:posOffset>
            </wp:positionH>
            <wp:positionV relativeFrom="paragraph">
              <wp:posOffset>457200</wp:posOffset>
            </wp:positionV>
            <wp:extent cx="5213985" cy="3608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〈会 場〉三重県環境学習情報センター（四日市市桜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684-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10" w:firstLine="1440"/>
        <w:rPr>
          <w:rFonts w:ascii="HG丸ｺﾞｼｯｸM-PRO" w:hAnsi="HG丸ｺﾞｼｯｸM-PRO" w:eastAsia="HG丸ｺﾞｼｯｸM-PRO" w:cs="HG丸ｺﾞｼｯｸM-PRO"/>
          <w:b/>
          <w:b/>
          <w:color w:val="FFE599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E599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165</wp:posOffset>
                </wp:positionH>
                <wp:positionV relativeFrom="paragraph">
                  <wp:posOffset>3982085</wp:posOffset>
                </wp:positionV>
                <wp:extent cx="8018145" cy="1270"/>
                <wp:effectExtent l="635" t="254000" r="635" b="254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8640" cy="1440"/>
                        </a:xfrm>
                        <a:prstGeom prst="straightConnector1">
                          <a:avLst/>
                        </a:prstGeom>
                        <a:ln w="507960">
                          <a:solidFill>
                            <a:srgbClr val="fff2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05pt;margin-top:304.4pt;width:631.35pt;height:0.05pt" type="_x0000_t32">
                <v:stroke color="#fff2cc" weight="5079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3:00Z</dcterms:created>
  <dc:creator>eco7</dc:creator>
  <dc:description/>
  <cp:keywords/>
  <dc:language>en-US</dc:language>
  <cp:lastModifiedBy>一弘 横井</cp:lastModifiedBy>
  <cp:lastPrinted>2020-11-26T13:17:00Z</cp:lastPrinted>
  <dcterms:modified xsi:type="dcterms:W3CDTF">2021-06-15T05:13:00Z</dcterms:modified>
  <cp:revision>2</cp:revision>
  <dc:subject/>
  <dc:title/>
</cp:coreProperties>
</file>