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217285" cy="1609725"/>
                <wp:effectExtent l="15240" t="15240" r="14605" b="1884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1609560"/>
                        </a:xfrm>
                        <a:prstGeom prst="roundRect">
                          <a:avLst>
                            <a:gd name="adj" fmla="val 9269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どもエコクラ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72"/>
                                <w:szCs w:val="5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所在市町：　　　      メンバー： 　  人 　サポーター：  　  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78" w:hanging="226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所在市町：　　　　　　メンバー：　　　人 　サポーター：　　　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.75pt;width:489.5pt;height:1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どもエコクラ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72"/>
                          <w:szCs w:val="5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261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所在市町：　　　      メンバー： 　  人 　サポーター：  　  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78" w:hanging="2268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所在市町：　　　　　　メンバー：　　　人 　サポーター：　　　人</w:t>
                      </w:r>
                    </w:p>
                    <w:p>
                      <w:pPr>
                        <w:overflowPunct w:val="false"/>
                        <w:bidi w:val="0"/>
                        <w:ind w:right="140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人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9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6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32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32"/>
              </w:rPr>
              <w:t>クラブ紹介☆　私たちはこんなクラブです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233" w:hRule="atLeast"/>
        </w:trPr>
        <w:tc>
          <w:tcPr>
            <w:tcW w:w="9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32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32"/>
              </w:rPr>
              <w:t>令和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32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32"/>
              </w:rPr>
              <w:t>年度活動報告☆　こんな活動をしたよ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2820" w:hRule="atLeast"/>
        </w:trPr>
        <w:tc>
          <w:tcPr>
            <w:tcW w:w="9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948555</wp:posOffset>
                  </wp:positionH>
                  <wp:positionV relativeFrom="margin">
                    <wp:posOffset>453390</wp:posOffset>
                  </wp:positionV>
                  <wp:extent cx="1123950" cy="12833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32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32"/>
              </w:rPr>
              <w:t>サポーターからエール☆　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 xml:space="preserve">みんなに伝えたいことや応援メッセージなど！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2:09:00Z</dcterms:created>
  <dc:creator>eco4</dc:creator>
  <dc:description/>
  <cp:keywords/>
  <dc:language>en-US</dc:language>
  <cp:lastModifiedBy>wakitani</cp:lastModifiedBy>
  <cp:lastPrinted>2018-12-26T13:49:00Z</cp:lastPrinted>
  <dcterms:modified xsi:type="dcterms:W3CDTF">2021-11-18T07:36:00Z</dcterms:modified>
  <cp:revision>15</cp:revision>
  <dc:subject/>
  <dc:title/>
</cp:coreProperties>
</file>