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621145" cy="15703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120" cy="1570320"/>
                        </a:xfrm>
                        <a:prstGeom prst="roundRect">
                          <a:avLst>
                            <a:gd name="adj" fmla="val 873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6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クラブ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72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所在市町：　　　     　　　 メンバー： 　  人 　サポーター：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25pt;width:521.3pt;height:1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6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クラブ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72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61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所在市町：　　　     　　　 メンバー： 　  人 　サポーター：　　　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1370</wp:posOffset>
            </wp:positionH>
            <wp:positionV relativeFrom="paragraph">
              <wp:posOffset>50165</wp:posOffset>
            </wp:positionV>
            <wp:extent cx="763905" cy="83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5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3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2"/>
              </w:rPr>
              <w:t>クラブ紹介☆　私たちはこんなクラブです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10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3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2"/>
              </w:rPr>
              <w:t>令和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2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2"/>
              </w:rPr>
              <w:t>年度活動報告☆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10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165</wp:posOffset>
                  </wp:positionH>
                  <wp:positionV relativeFrom="paragraph">
                    <wp:posOffset>1128395</wp:posOffset>
                  </wp:positionV>
                  <wp:extent cx="1065530" cy="10655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40"/>
              </w:rPr>
              <w:t>クラブのエコ宣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2"/>
              </w:rPr>
              <w:t>！！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09:00Z</dcterms:created>
  <dc:creator>eco4</dc:creator>
  <dc:description/>
  <cp:keywords/>
  <dc:language>en-US</dc:language>
  <cp:lastModifiedBy>wakitani</cp:lastModifiedBy>
  <cp:lastPrinted>2018-12-26T13:49:00Z</cp:lastPrinted>
  <dcterms:modified xsi:type="dcterms:W3CDTF">2022-10-27T06:13:00Z</dcterms:modified>
  <cp:revision>19</cp:revision>
  <dc:subject/>
  <dc:title/>
</cp:coreProperties>
</file>