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bookmarkStart w:id="0" w:name="_Hlk167624697"/>
      <w:bookmarkStart w:id="1" w:name="_Hlk16762469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-171450</wp:posOffset>
                </wp:positionV>
                <wp:extent cx="68865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 xml:space="preserve">申込書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受講希望講座に</w:t>
                            </w:r>
                            <w:r>
                              <w:rPr>
                                <w:rFonts w:ascii="Segoe UI Emoji" w:hAnsi="Segoe UI Emoji" w:cs="Segoe UI Emoji" w:eastAsia="BIZ UDPゴシック"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をつけてくださ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いくつでも可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申込締切日７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日（火）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50.25pt;mso-wrap-distance-left:9.05pt;mso-wrap-distance-right:9.05pt;mso-wrap-distance-top:0pt;mso-wrap-distance-bottom:0pt;margin-top:-13.5pt;mso-position-vertical-relative:text;margin-left: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 xml:space="preserve">申込書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受講希望講座に</w:t>
                      </w:r>
                      <w:r>
                        <w:rPr>
                          <w:rFonts w:ascii="Segoe UI Emoji" w:hAnsi="Segoe UI Emoji" w:cs="Segoe UI Emoji" w:eastAsia="BIZ UDPゴシック"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をつけてくださ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いくつでも可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申込締切日７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日（火）必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53060</wp:posOffset>
                </wp:positionV>
                <wp:extent cx="62268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日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ECO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 xml:space="preserve">サマーデイ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※時間があるものは、希望の回を記入する。　※申込多数の場合は抽選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0.2pt;mso-wrap-distance-left:9.05pt;mso-wrap-distance-right:9.05pt;mso-wrap-distance-top:0pt;mso-wrap-distance-bottom:0pt;margin-top:27.8pt;mso-position-vertical-relative:text;margin-left:-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日（日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ECO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 xml:space="preserve">サマーデイ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※時間があるものは、希望の回を記入する。　※申込多数の場合は抽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6819900" cy="1238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276"/>
                              <w:gridCol w:w="4111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ind w:left="357" w:hanging="36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小さなプラネタリウムの中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57" w:firstLine="8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夏の星座をさがそう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下水道ってなあに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みえの木の箸・スプーンづく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神戸高校のみんな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竹あかりを作ろう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7.5pt;mso-wrap-distance-left:0pt;mso-wrap-distance-right:7.1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276"/>
                        <w:gridCol w:w="4111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357" w:hanging="36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小さなプラネタリウムの中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firstLine="8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夏の星座をさがそう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下水道ってなあに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9.7pt;margin-top:8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みえの木の箸・スプーンづく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神戸高校のみんな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竹あかりを作ろう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72935</wp:posOffset>
                </wp:positionH>
                <wp:positionV relativeFrom="paragraph">
                  <wp:posOffset>512445</wp:posOffset>
                </wp:positionV>
                <wp:extent cx="819150" cy="2044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1pt;mso-wrap-distance-left:9.05pt;mso-wrap-distance-right:9.05pt;mso-wrap-distance-top:0pt;mso-wrap-distance-bottom:0pt;margin-top:40.35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72935</wp:posOffset>
                </wp:positionH>
                <wp:positionV relativeFrom="paragraph">
                  <wp:posOffset>199390</wp:posOffset>
                </wp:positionV>
                <wp:extent cx="81915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15.7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72935</wp:posOffset>
                </wp:positionH>
                <wp:positionV relativeFrom="paragraph">
                  <wp:posOffset>810260</wp:posOffset>
                </wp:positionV>
                <wp:extent cx="819150" cy="201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63.8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2468880</wp:posOffset>
                </wp:positionH>
                <wp:positionV relativeFrom="paragraph">
                  <wp:posOffset>260350</wp:posOffset>
                </wp:positionV>
                <wp:extent cx="819150" cy="201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20.5pt;mso-position-vertical-relative:text;margin-left:194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2473960</wp:posOffset>
                </wp:positionH>
                <wp:positionV relativeFrom="paragraph">
                  <wp:posOffset>59055</wp:posOffset>
                </wp:positionV>
                <wp:extent cx="819150" cy="201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4.65pt;mso-position-vertical-relative:text;margin-left:19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2536190</wp:posOffset>
                </wp:positionH>
                <wp:positionV relativeFrom="paragraph">
                  <wp:posOffset>102235</wp:posOffset>
                </wp:positionV>
                <wp:extent cx="804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9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915785</wp:posOffset>
                </wp:positionH>
                <wp:positionV relativeFrom="paragraph">
                  <wp:posOffset>191770</wp:posOffset>
                </wp:positionV>
                <wp:extent cx="791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5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vanish/>
          <w:sz w:val="44"/>
          <w:szCs w:val="4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vanish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919595</wp:posOffset>
                </wp:positionH>
                <wp:positionV relativeFrom="paragraph">
                  <wp:posOffset>212725</wp:posOffset>
                </wp:positionV>
                <wp:extent cx="791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72935</wp:posOffset>
                </wp:positionH>
                <wp:positionV relativeFrom="paragraph">
                  <wp:posOffset>167640</wp:posOffset>
                </wp:positionV>
                <wp:extent cx="819150" cy="204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1pt;mso-wrap-distance-left:9.05pt;mso-wrap-distance-right:9.05pt;mso-wrap-distance-top:0pt;mso-wrap-distance-bottom:0pt;margin-top:13.2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4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920865</wp:posOffset>
                </wp:positionH>
                <wp:positionV relativeFrom="page">
                  <wp:posOffset>165100</wp:posOffset>
                </wp:positionV>
                <wp:extent cx="5447665" cy="4648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夏休みこども環境講座　全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講座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※⑤以外は、申込多数の場合は抽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36.6pt;mso-wrap-distance-left:9.05pt;mso-wrap-distance-right:9.05pt;mso-wrap-distance-top:0pt;mso-wrap-distance-bottom:0pt;margin-top:13pt;mso-position-vertical-relative:page;margin-left:-544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夏休みこども環境講座　全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講座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※⑤以外は、申込多数の場合は抽選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6819900" cy="12020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27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7/26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風力発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～風で電気を作ろう～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紙すき体験講座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牛乳パックからハガキを作ろう！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7/27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土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自分だけのコロコロ車作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牛乳パック望遠鏡工作教室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4.65pt;mso-wrap-distance-left:0pt;mso-wrap-distance-right:7.1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276"/>
                        <w:gridCol w:w="411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7/2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金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風力発電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～風で電気を作ろう～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紙すき体験講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牛乳パックからハガキを作ろう！」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7/2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土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自分だけのコロコロ車作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牛乳パック望遠鏡工作教室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00035</wp:posOffset>
                </wp:positionH>
                <wp:positionV relativeFrom="page">
                  <wp:posOffset>110490</wp:posOffset>
                </wp:positionV>
                <wp:extent cx="6761480" cy="10528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ind w:firstLine="265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主催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32"/>
                                <w:szCs w:val="32"/>
                              </w:rPr>
                              <w:t>三重県環境学習情報セ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512-12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四日市市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3684-1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059-329-2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059-329-290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bCs/>
                                  <w:color w:val="1F3864"/>
                                  <w:sz w:val="24"/>
                                  <w:szCs w:val="24"/>
                                </w:rPr>
                                <w:t>info@eco-m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2.9pt;mso-wrap-distance-left:9.05pt;mso-wrap-distance-right:9.05pt;mso-wrap-distance-top:0pt;mso-wrap-distance-bottom:0pt;margin-top:8.7pt;mso-position-vertical-relative:page;margin-left:622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40" w:after="0"/>
                        <w:ind w:firstLine="265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主催・お問い合わせ先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32"/>
                          <w:szCs w:val="32"/>
                        </w:rPr>
                        <w:t>三重県環境学習情報セ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512-12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四日市市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3684-11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059-329-2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059-329-290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bCs/>
                            <w:color w:val="1F3864"/>
                            <w:sz w:val="24"/>
                            <w:szCs w:val="24"/>
                          </w:rPr>
                          <w:t>info@eco-m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7961630</wp:posOffset>
            </wp:positionV>
            <wp:extent cx="1066800" cy="75311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5455</wp:posOffset>
                </wp:positionH>
                <wp:positionV relativeFrom="page">
                  <wp:posOffset>70485</wp:posOffset>
                </wp:positionV>
                <wp:extent cx="1068070" cy="762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全ての講座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フォームより、お申し込み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0pt;mso-wrap-distance-left:9.05pt;mso-wrap-distance-right:9.05pt;mso-wrap-distance-top:0pt;mso-wrap-distance-bottom:0pt;margin-top:5.55pt;mso-position-vertical-relative:page;margin-left:736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全ての講座は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フォームより、お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5260340" cy="9347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オンライン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配信　　配信期間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7/24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水）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first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お寿司が食べられなくなる？！～気候変動で変わる未来の食卓～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の講座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・受付けは、申し込みフォームまたは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メール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8/28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（水）までお申込みいただけ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73.6pt;mso-wrap-distance-left:0pt;mso-wrap-distance-right:7.1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8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オンライ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YouTub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配信　　配信期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7/2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水）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9/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お寿司が食べられなくなる？！～気候変動で変わる未来の食卓～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の講座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・受付けは、申し込みフォームまた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メール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0"/>
                                <w:szCs w:val="20"/>
                              </w:rPr>
                              <w:t>8/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（水）までお申込みいただけ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360</wp:posOffset>
                </wp:positionH>
                <wp:positionV relativeFrom="page">
                  <wp:posOffset>73025</wp:posOffset>
                </wp:positionV>
                <wp:extent cx="1443355" cy="6578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べての講座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フォームから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申し込み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1.8pt;mso-wrap-distance-left:9.05pt;mso-wrap-distance-right:9.05pt;mso-wrap-distance-top:0pt;mso-wrap-distance-bottom:0pt;margin-top:5.75pt;mso-position-vertical-relative:page;margin-left:6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べての講座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フォームからも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1625</wp:posOffset>
            </wp:positionH>
            <wp:positionV relativeFrom="paragraph">
              <wp:posOffset>142240</wp:posOffset>
            </wp:positionV>
            <wp:extent cx="867410" cy="8674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68290</wp:posOffset>
                </wp:positionH>
                <wp:positionV relativeFrom="paragraph">
                  <wp:posOffset>220345</wp:posOffset>
                </wp:positionV>
                <wp:extent cx="5669915" cy="546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オンライン講座以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当選した方の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（木）以降に、受講案内を郵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43pt;mso-wrap-distance-left:9.05pt;mso-wrap-distance-right:9.05pt;mso-wrap-distance-top:0pt;mso-wrap-distance-bottom:0pt;margin-top:17.35pt;mso-position-vertical-relative:text;margin-left:-4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オンライン講座以外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当選した方の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日（木）以降に、受講案内を郵送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6851015" cy="32829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3752"/>
                              <w:gridCol w:w="1718"/>
                              <w:gridCol w:w="3755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u w:val="single" w:color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u w:val="single" w:color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098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保護者　　　　 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first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7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7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7"/>
                                      <w:szCs w:val="17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58.5pt;mso-wrap-distance-left:0pt;mso-wrap-distance-right:7.1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3752"/>
                        <w:gridCol w:w="1718"/>
                        <w:gridCol w:w="3755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 w:color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098"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保護者　　　　 歳）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　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7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7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　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7"/>
                                <w:szCs w:val="17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418465</wp:posOffset>
                </wp:positionV>
                <wp:extent cx="762000" cy="10229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 xml:space="preserve">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0.55pt;mso-wrap-distance-left:9.05pt;mso-wrap-distance-right:9.05pt;mso-wrap-distance-top:0pt;mso-wrap-distance-bottom:0pt;margin-top:32.9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参加者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 xml:space="preserve">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名　前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43130</wp:posOffset>
            </wp:positionH>
            <wp:positionV relativeFrom="paragraph">
              <wp:posOffset>198120</wp:posOffset>
            </wp:positionV>
            <wp:extent cx="1743075" cy="1127760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8695</wp:posOffset>
            </wp:positionH>
            <wp:positionV relativeFrom="paragraph">
              <wp:posOffset>7665720</wp:posOffset>
            </wp:positionV>
            <wp:extent cx="1969135" cy="1865630"/>
            <wp:effectExtent l="0" t="0" r="0" b="0"/>
            <wp:wrapNone/>
            <wp:docPr id="2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79440</wp:posOffset>
            </wp:positionH>
            <wp:positionV relativeFrom="paragraph">
              <wp:posOffset>8401050</wp:posOffset>
            </wp:positionV>
            <wp:extent cx="1541780" cy="1162050"/>
            <wp:effectExtent l="0" t="0" r="0" b="0"/>
            <wp:wrapNone/>
            <wp:docPr id="2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9440</wp:posOffset>
            </wp:positionH>
            <wp:positionV relativeFrom="paragraph">
              <wp:posOffset>8401050</wp:posOffset>
            </wp:positionV>
            <wp:extent cx="1541780" cy="1162050"/>
            <wp:effectExtent l="0" t="0" r="0" b="0"/>
            <wp:wrapNone/>
            <wp:docPr id="2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1075</wp:posOffset>
            </wp:positionH>
            <wp:positionV relativeFrom="paragraph">
              <wp:posOffset>8035290</wp:posOffset>
            </wp:positionV>
            <wp:extent cx="1130300" cy="1430020"/>
            <wp:effectExtent l="0" t="0" r="0" b="0"/>
            <wp:wrapNone/>
            <wp:docPr id="2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0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22715</wp:posOffset>
            </wp:positionH>
            <wp:positionV relativeFrom="paragraph">
              <wp:posOffset>128905</wp:posOffset>
            </wp:positionV>
            <wp:extent cx="1626235" cy="10801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755" w:leader="none"/>
        </w:tabs>
        <w:rPr>
          <w:rFonts w:ascii="HG丸ｺﾞｼｯｸM-PRO" w:hAnsi="HG丸ｺﾞｼｯｸM-PRO" w:eastAsia="HG丸ｺﾞｼｯｸM-PRO" w:cs="ＭＳ ゴシック;MS Gothic"/>
          <w:sz w:val="24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1075</wp:posOffset>
            </wp:positionH>
            <wp:positionV relativeFrom="paragraph">
              <wp:posOffset>8035290</wp:posOffset>
            </wp:positionV>
            <wp:extent cx="1130300" cy="1430020"/>
            <wp:effectExtent l="0" t="0" r="0" b="0"/>
            <wp:wrapNone/>
            <wp:docPr id="3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0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9320</wp:posOffset>
            </wp:positionH>
            <wp:positionV relativeFrom="paragraph">
              <wp:posOffset>8039100</wp:posOffset>
            </wp:positionV>
            <wp:extent cx="1164590" cy="1076325"/>
            <wp:effectExtent l="0" t="0" r="0" b="0"/>
            <wp:wrapNone/>
            <wp:docPr id="3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80395</wp:posOffset>
                </wp:positionH>
                <wp:positionV relativeFrom="paragraph">
                  <wp:posOffset>1154430</wp:posOffset>
                </wp:positionV>
                <wp:extent cx="3438525" cy="247650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4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8.85pt;margin-top:90.9pt;width:270.7pt;height:194.95pt;mso-wrap-style:none;v-text-anchor:middle">
                <v:fill o:detectmouseclick="t" on="false"/>
                <v:stroke color="#2e74b5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48725</wp:posOffset>
            </wp:positionH>
            <wp:positionV relativeFrom="paragraph">
              <wp:posOffset>2310765</wp:posOffset>
            </wp:positionV>
            <wp:extent cx="1819275" cy="10642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21260</wp:posOffset>
            </wp:positionH>
            <wp:positionV relativeFrom="paragraph">
              <wp:posOffset>2004695</wp:posOffset>
            </wp:positionV>
            <wp:extent cx="1551940" cy="12414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63455</wp:posOffset>
            </wp:positionH>
            <wp:positionV relativeFrom="paragraph">
              <wp:posOffset>1486535</wp:posOffset>
            </wp:positionV>
            <wp:extent cx="622935" cy="75819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923270</wp:posOffset>
            </wp:positionH>
            <wp:positionV relativeFrom="paragraph">
              <wp:posOffset>318135</wp:posOffset>
            </wp:positionV>
            <wp:extent cx="1332230" cy="55054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67624697"/>
      <w:bookmarkStart w:id="3" w:name="_Hlk167624697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908800</wp:posOffset>
                </wp:positionH>
                <wp:positionV relativeFrom="paragraph">
                  <wp:posOffset>3546475</wp:posOffset>
                </wp:positionV>
                <wp:extent cx="904240" cy="469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申　込　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7pt;mso-wrap-distance-left:9.05pt;mso-wrap-distance-right:9.05pt;mso-wrap-distance-top:3.6pt;mso-wrap-distance-bottom:3.6pt;margin-top:279.25pt;mso-position-vertical-relative:text;margin-left:-54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申　込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0828655</wp:posOffset>
                </wp:positionH>
                <wp:positionV relativeFrom="paragraph">
                  <wp:posOffset>1146810</wp:posOffset>
                </wp:positionV>
                <wp:extent cx="3257550" cy="23266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りいポップ角 R" w:hAnsi="りいポップ角 R" w:eastAsia="りいポップ角 R" w:cs="りいポップ角 R"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C00000"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color w:val="C00000"/>
                                <w:sz w:val="30"/>
                                <w:szCs w:val="30"/>
                              </w:rPr>
                              <w:t>神戸高校のみんな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りいポップ角 R" w:hAnsi="りいポップ角 R" w:cs="りいポップ角 R" w:eastAsia="りいポップ角 R"/>
                                <w:color w:val="C00000"/>
                                <w:sz w:val="30"/>
                                <w:szCs w:val="30"/>
                              </w:rPr>
                              <w:t>竹あかりを作ろう！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szCs w:val="21"/>
                              </w:rPr>
                              <w:t>【材料費</w:t>
                            </w:r>
                            <w:r>
                              <w:rPr>
                                <w:rFonts w:eastAsia="りいポップ角 R" w:cs="りいポップ角 R" w:ascii="りいポップ角 R" w:hAnsi="りいポップ角 R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szCs w:val="21"/>
                              </w:rPr>
                              <w:t>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【募集人数】子どもと保護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【講師】神戸高等学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年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古くから日本で親しまれて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た竹。身近な竹林につ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高校生と一緒に学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最近は、使われることが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なくなった竹を利用して、素敵なランタンを作ろ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83.2pt;mso-wrap-distance-left:9.05pt;mso-wrap-distance-right:9.05pt;mso-wrap-distance-top:3.6pt;mso-wrap-distance-bottom:3.6pt;margin-top:90.3pt;mso-position-vertical-relative:text;margin-left:8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りいポップ角 R" w:hAnsi="りいポップ角 R" w:eastAsia="りいポップ角 R" w:cs="りいポップ角 R"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C00000"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color w:val="C00000"/>
                          <w:sz w:val="30"/>
                          <w:szCs w:val="30"/>
                        </w:rPr>
                        <w:t>神戸高校のみんな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color w:val="C00000"/>
                          <w:szCs w:val="21"/>
                        </w:rPr>
                      </w:pPr>
                      <w:r>
                        <w:rPr>
                          <w:rFonts w:ascii="りいポップ角 R" w:hAnsi="りいポップ角 R" w:cs="りいポップ角 R" w:eastAsia="りいポップ角 R"/>
                          <w:color w:val="C00000"/>
                          <w:sz w:val="30"/>
                          <w:szCs w:val="30"/>
                        </w:rPr>
                        <w:t>竹あかりを作ろう！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szCs w:val="21"/>
                        </w:rPr>
                        <w:t>【材料費</w:t>
                      </w:r>
                      <w:r>
                        <w:rPr>
                          <w:rFonts w:eastAsia="りいポップ角 R" w:cs="りいポップ角 R" w:ascii="りいポップ角 R" w:hAnsi="りいポップ角 R"/>
                          <w:szCs w:val="21"/>
                        </w:rPr>
                        <w:t>300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szCs w:val="21"/>
                        </w:rPr>
                        <w:t>円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【募集人数】子どもと保護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9"/>
                          <w:szCs w:val="19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【講師】神戸高等学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年生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古くから日本で親しまれてき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た竹。身近な竹林について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高校生と一緒に学び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最近は、使われることが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なくなった竹を利用して、素敵なランタンを作ろう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7023100</wp:posOffset>
                </wp:positionH>
                <wp:positionV relativeFrom="page">
                  <wp:posOffset>2522220</wp:posOffset>
                </wp:positionV>
                <wp:extent cx="6981825" cy="9683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お申し込み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日以内に受付の連絡がない場合は、お手数ですが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当日会場には、申込者以外の入室はできません（乳幼児やきょうだいの入室不可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いただいた個人情報は適切に管理し、当センターの通信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当選した場合の権利を他人に譲渡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家族単位でご応募ください。こどもを他の家族にゆだねる場合、責任者となる保護者の了承を得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6.25pt;mso-wrap-distance-left:9.05pt;mso-wrap-distance-right:9.05pt;mso-wrap-distance-top:0pt;mso-wrap-distance-bottom:0pt;margin-top:198.6pt;mso-position-vertical-relative:page;margin-left:-55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お申し込み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日以内に受付の連絡がない場合は、お手数ですがお問い合わせ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当日会場には、申込者以外の入室はできません（乳幼児やきょうだいの入室不可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いただいた個人情報は適切に管理し、当センターの通信以外には使用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当選した場合の権利を他人に譲渡することは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家族単位でご応募ください。こどもを他の家族にゆだねる場合、責任者となる保護者の了承を得てご応募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5976620</wp:posOffset>
                </wp:positionH>
                <wp:positionV relativeFrom="page">
                  <wp:posOffset>3503930</wp:posOffset>
                </wp:positionV>
                <wp:extent cx="5840095" cy="5397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40" w:after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三重県環境学習情報センター　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512-12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四日市市桜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3684-11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059-329-2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059-329-290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info@eco-mie.co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42.5pt;mso-wrap-distance-left:9.05pt;mso-wrap-distance-right:9.05pt;mso-wrap-distance-top:0pt;mso-wrap-distance-bottom:0pt;margin-top:275.9pt;mso-position-vertical-relative:page;margin-left:-470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240" w:after="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三重県環境学習情報センター　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512-12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四日市市桜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3684-11</w:t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059-329-20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059-329-290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hyperlink r:id="rId19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color w:val="000000"/>
                            <w:sz w:val="24"/>
                            <w:szCs w:val="24"/>
                            <w:u w:val="none"/>
                          </w:rPr>
                          <w:t>info@eco-mi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りいポップ角 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-mie.com" TargetMode="External"/><Relationship Id="rId3" Type="http://schemas.openxmlformats.org/officeDocument/2006/relationships/hyperlink" Target="mailto:info@eco-mie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mailto:info@eco-mie.com" TargetMode="External"/><Relationship Id="rId19" Type="http://schemas.openxmlformats.org/officeDocument/2006/relationships/hyperlink" Target="mailto:info@eco-mie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08:00Z</dcterms:created>
  <dc:creator>eco7</dc:creator>
  <dc:description/>
  <cp:keywords/>
  <dc:language>en-US</dc:language>
  <cp:lastModifiedBy>三重県環境学習センター PC20171005</cp:lastModifiedBy>
  <cp:lastPrinted>2024-05-22T15:52:00Z</cp:lastPrinted>
  <dcterms:modified xsi:type="dcterms:W3CDTF">2024-05-26T05:08:00Z</dcterms:modified>
  <cp:revision>2</cp:revision>
  <dc:subject/>
  <dc:title/>
</cp:coreProperties>
</file>