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47205</wp:posOffset>
            </wp:positionH>
            <wp:positionV relativeFrom="paragraph">
              <wp:posOffset>-409575</wp:posOffset>
            </wp:positionV>
            <wp:extent cx="393065" cy="1090485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" r="-1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-171450</wp:posOffset>
                </wp:positionV>
                <wp:extent cx="68865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 xml:space="preserve">申込書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  <w:szCs w:val="24"/>
                              </w:rPr>
                              <w:t>受講希望講座に</w:t>
                            </w:r>
                            <w:r>
                              <w:rPr>
                                <w:rFonts w:ascii="Segoe UI Emoji" w:hAnsi="Segoe UI Emoji" w:cs="Segoe UI Emoji" w:eastAsia="BIZ UDPゴシック"/>
                                <w:color w:val="FF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  <w:szCs w:val="24"/>
                              </w:rPr>
                              <w:t>をつけてくださ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（いくつでも可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申込締切日７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日（火）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50.25pt;mso-wrap-distance-left:9.05pt;mso-wrap-distance-right:9.05pt;mso-wrap-distance-top:0pt;mso-wrap-distance-bottom:0pt;margin-top:-13.5pt;mso-position-vertical-relative:text;margin-left: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32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 xml:space="preserve">申込書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  <w:szCs w:val="24"/>
                        </w:rPr>
                        <w:t>受講希望講座に</w:t>
                      </w:r>
                      <w:r>
                        <w:rPr>
                          <w:rFonts w:ascii="Segoe UI Emoji" w:hAnsi="Segoe UI Emoji" w:cs="Segoe UI Emoji" w:eastAsia="BIZ UDPゴシック"/>
                          <w:color w:val="FF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  <w:szCs w:val="24"/>
                        </w:rPr>
                        <w:t>をつけてください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（いくつでも可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申込締切日７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24"/>
                          <w:szCs w:val="24"/>
                        </w:rPr>
                        <w:t>日（火）必着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353060</wp:posOffset>
                </wp:positionV>
                <wp:extent cx="622681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日（日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ECO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 xml:space="preserve">サマーデイ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16"/>
                              </w:rPr>
                              <w:t>※時間があるものは、希望の回を記入する。　※申込多数の場合は抽選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20.2pt;mso-wrap-distance-left:9.05pt;mso-wrap-distance-right:9.05pt;mso-wrap-distance-top:0pt;mso-wrap-distance-bottom:0pt;margin-top:27.8pt;mso-position-vertical-relative:text;margin-left:-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日（日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ECO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 xml:space="preserve">サマーデイ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16"/>
                        </w:rPr>
                        <w:t>※時間があるものは、希望の回を記入する。　※申込多数の場合は抽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6819900" cy="1258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11"/>
                              <w:gridCol w:w="1276"/>
                              <w:gridCol w:w="4111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くるくる回る風車作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小さなプラネタリウムの中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夏の星座をさがそう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みえの木の箸・スプーンづく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下水道ってなあに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9.1pt;mso-wrap-distance-left:0pt;mso-wrap-distance-right:7.1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11"/>
                        <w:gridCol w:w="1276"/>
                        <w:gridCol w:w="4111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9.7pt;margin-top: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くるくる回る風車作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小さなプラネタリウムの中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夏の星座をさがそう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みえの木の箸・スプーンづく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下水道ってなあに？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72935</wp:posOffset>
                </wp:positionH>
                <wp:positionV relativeFrom="paragraph">
                  <wp:posOffset>512445</wp:posOffset>
                </wp:positionV>
                <wp:extent cx="819150" cy="2044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1pt;mso-wrap-distance-left:9.05pt;mso-wrap-distance-right:9.05pt;mso-wrap-distance-top:0pt;mso-wrap-distance-bottom:0pt;margin-top:40.35pt;mso-position-vertical-relative:text;margin-left:-5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72935</wp:posOffset>
                </wp:positionH>
                <wp:positionV relativeFrom="paragraph">
                  <wp:posOffset>199390</wp:posOffset>
                </wp:positionV>
                <wp:extent cx="819150" cy="201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9pt;mso-wrap-distance-left:9.05pt;mso-wrap-distance-right:9.05pt;mso-wrap-distance-top:0pt;mso-wrap-distance-bottom:0pt;margin-top:15.7pt;mso-position-vertical-relative:text;margin-left:-5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58185</wp:posOffset>
                </wp:positionH>
                <wp:positionV relativeFrom="paragraph">
                  <wp:posOffset>208915</wp:posOffset>
                </wp:positionV>
                <wp:extent cx="819150" cy="201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9pt;mso-wrap-distance-left:9.05pt;mso-wrap-distance-right:9.05pt;mso-wrap-distance-top:0pt;mso-wrap-distance-bottom:0pt;margin-top:16.45pt;mso-position-vertical-relative:text;margin-left:256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margin">
                  <wp:posOffset>2479040</wp:posOffset>
                </wp:positionH>
                <wp:positionV relativeFrom="paragraph">
                  <wp:posOffset>53340</wp:posOffset>
                </wp:positionV>
                <wp:extent cx="819150" cy="201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9pt;mso-wrap-distance-left:9.05pt;mso-wrap-distance-right:9.05pt;mso-wrap-distance-top:0pt;mso-wrap-distance-bottom:0pt;margin-top:4.2pt;mso-position-vertical-relative:text;margin-left:195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margin">
                  <wp:posOffset>2488565</wp:posOffset>
                </wp:positionH>
                <wp:positionV relativeFrom="paragraph">
                  <wp:posOffset>406400</wp:posOffset>
                </wp:positionV>
                <wp:extent cx="819150" cy="201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9pt;mso-wrap-distance-left:9.05pt;mso-wrap-distance-right:9.05pt;mso-wrap-distance-top:0pt;mso-wrap-distance-bottom:0pt;margin-top:32pt;mso-position-vertical-relative:text;margin-left:19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posOffset>2536190</wp:posOffset>
                </wp:positionH>
                <wp:positionV relativeFrom="paragraph">
                  <wp:posOffset>101600</wp:posOffset>
                </wp:positionV>
                <wp:extent cx="8045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9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5" w:leader="none"/>
        </w:tabs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915785</wp:posOffset>
                </wp:positionH>
                <wp:positionV relativeFrom="paragraph">
                  <wp:posOffset>191770</wp:posOffset>
                </wp:positionV>
                <wp:extent cx="791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5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2460</wp:posOffset>
                </wp:positionH>
                <wp:positionV relativeFrom="paragraph">
                  <wp:posOffset>81280</wp:posOffset>
                </wp:positionV>
                <wp:extent cx="819150" cy="201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9pt;mso-wrap-distance-left:9.05pt;mso-wrap-distance-right:9.05pt;mso-wrap-distance-top:0pt;mso-wrap-distance-bottom:0pt;margin-top:6.4pt;mso-position-vertical-relative:text;margin-left:-5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vanish/>
          <w:sz w:val="44"/>
          <w:szCs w:val="4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vanish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919595</wp:posOffset>
                </wp:positionH>
                <wp:positionV relativeFrom="paragraph">
                  <wp:posOffset>212725</wp:posOffset>
                </wp:positionV>
                <wp:extent cx="7918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72935</wp:posOffset>
                </wp:positionH>
                <wp:positionV relativeFrom="paragraph">
                  <wp:posOffset>167640</wp:posOffset>
                </wp:positionV>
                <wp:extent cx="819150" cy="2044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1pt;mso-wrap-distance-left:9.05pt;mso-wrap-distance-right:9.05pt;mso-wrap-distance-top:0pt;mso-wrap-distance-bottom:0pt;margin-top:13.2pt;mso-position-vertical-relative:text;margin-left:-5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4"/>
        </w:rPr>
      </w:pPr>
      <w:r>
        <w:rPr>
          <w:rFonts w:eastAsia="HG丸ｺﾞｼｯｸM-PRO" w:ascii="HG丸ｺﾞｼｯｸM-PRO" w:hAnsi="HG丸ｺﾞｼｯｸM-PRO"/>
          <w:vanish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4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7340</wp:posOffset>
                </wp:positionV>
                <wp:extent cx="6819900" cy="145923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11"/>
                              <w:gridCol w:w="1276"/>
                              <w:gridCol w:w="411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  <w:bookmarkStart w:id="0" w:name="_Hlk197353047"/>
                                  <w:bookmarkStart w:id="1" w:name="_Hlk197353047"/>
                                  <w:bookmarkEnd w:id="1"/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土）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紙すき体験講座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【会場：河芸公民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牛乳パックからハガキを作ろう！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8/1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牛乳パック望遠鏡工作教室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8/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神戸高校のみんな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firstLine="7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竹あかりを作ろう！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8/1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月・祝）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自分だけのコロコロ車作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14.9pt;mso-wrap-distance-left:0pt;mso-wrap-distance-right:7.1pt;mso-wrap-distance-top:0pt;mso-wrap-distance-bottom:0pt;margin-top:2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11"/>
                        <w:gridCol w:w="1276"/>
                        <w:gridCol w:w="411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  <w:bookmarkStart w:id="2" w:name="_Hlk197353047"/>
                            <w:bookmarkStart w:id="3" w:name="_Hlk197353047"/>
                            <w:bookmarkEnd w:id="3"/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土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紙すき体験講座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【会場：河芸公民館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牛乳パックからハガキを作ろう！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8/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牛乳パック望遠鏡工作教室」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8/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神戸高校のみんな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7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竹あかりを作ろう！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8/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月・祝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自分だけのコロコロ車作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09220</wp:posOffset>
                </wp:positionH>
                <wp:positionV relativeFrom="page">
                  <wp:posOffset>53975</wp:posOffset>
                </wp:positionV>
                <wp:extent cx="4061460" cy="2635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夏休みこども環境講座　全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講座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16"/>
                              </w:rPr>
                              <w:t>※申込多数の場合は抽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0.75pt;mso-wrap-distance-left:9.05pt;mso-wrap-distance-right:9.05pt;mso-wrap-distance-top:0pt;mso-wrap-distance-bottom:0pt;margin-top:4.25pt;mso-position-vertical-relative:page;margin-left:-8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6"/>
                          <w:szCs w:val="2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夏休みこども環境講座　全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講座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16"/>
                        </w:rPr>
                        <w:t>※申込多数の場合は抽選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00035</wp:posOffset>
                </wp:positionH>
                <wp:positionV relativeFrom="page">
                  <wp:posOffset>110490</wp:posOffset>
                </wp:positionV>
                <wp:extent cx="6761480" cy="10528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ind w:firstLine="265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主催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32"/>
                                <w:szCs w:val="32"/>
                              </w:rPr>
                              <w:t>三重県環境学習情報センタ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512-12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　四日市市桜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3684-1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059-329-2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059-329-290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b/>
                                  <w:bCs/>
                                  <w:color w:val="1F3864"/>
                                  <w:sz w:val="24"/>
                                  <w:szCs w:val="24"/>
                                </w:rPr>
                                <w:t>info@eco-mi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2.9pt;mso-wrap-distance-left:9.05pt;mso-wrap-distance-right:9.05pt;mso-wrap-distance-top:0pt;mso-wrap-distance-bottom:0pt;margin-top:8.7pt;mso-position-vertical-relative:page;margin-left:622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 w:before="240" w:after="0"/>
                        <w:ind w:firstLine="265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主催・お問い合わせ先</w:t>
                      </w:r>
                    </w:p>
                    <w:p>
                      <w:pPr>
                        <w:pStyle w:val="Normal"/>
                        <w:spacing w:lineRule="exact" w:line="160" w:before="24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32"/>
                          <w:szCs w:val="32"/>
                        </w:rPr>
                        <w:t>三重県環境学習情報センタ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512-12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　四日市市桜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3684-11</w:t>
                      </w:r>
                    </w:p>
                    <w:p>
                      <w:pPr>
                        <w:pStyle w:val="Normal"/>
                        <w:spacing w:lineRule="exact" w:line="160" w:before="24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059-329-2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059-329-290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b/>
                            <w:bCs/>
                            <w:color w:val="1F3864"/>
                            <w:sz w:val="24"/>
                            <w:szCs w:val="24"/>
                          </w:rPr>
                          <w:t>info@eco-mi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1F386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</wp:posOffset>
            </wp:positionH>
            <wp:positionV relativeFrom="paragraph">
              <wp:posOffset>7961630</wp:posOffset>
            </wp:positionV>
            <wp:extent cx="1066800" cy="753110"/>
            <wp:effectExtent l="0" t="0" r="0" b="0"/>
            <wp:wrapNone/>
            <wp:docPr id="1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5455</wp:posOffset>
                </wp:positionH>
                <wp:positionV relativeFrom="page">
                  <wp:posOffset>70485</wp:posOffset>
                </wp:positionV>
                <wp:extent cx="1068070" cy="762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全ての講座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フォームより、お申し込み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0pt;mso-wrap-distance-left:9.05pt;mso-wrap-distance-right:9.05pt;mso-wrap-distance-top:0pt;mso-wrap-distance-bottom:0pt;margin-top:5.55pt;mso-position-vertical-relative:page;margin-left:736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全ての講座は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フォームより、お申し込み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34020</wp:posOffset>
            </wp:positionH>
            <wp:positionV relativeFrom="paragraph">
              <wp:posOffset>23495</wp:posOffset>
            </wp:positionV>
            <wp:extent cx="867410" cy="8674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92505</wp:posOffset>
            </wp:positionH>
            <wp:positionV relativeFrom="paragraph">
              <wp:posOffset>206375</wp:posOffset>
            </wp:positionV>
            <wp:extent cx="919480" cy="919480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399155" cy="7327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1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金）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「風力発電工作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～風で電気を作ろう～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7.7pt;mso-wrap-distance-left:0pt;mso-wrap-distance-right:7.1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1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8/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金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「風力発電工作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～風で電気を作ろう～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15</wp:posOffset>
                </wp:positionH>
                <wp:positionV relativeFrom="page">
                  <wp:posOffset>15875</wp:posOffset>
                </wp:positionV>
                <wp:extent cx="2593975" cy="4400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べての講座は、申込フォームからも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申し込み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4.65pt;mso-wrap-distance-left:9.05pt;mso-wrap-distance-right:9.05pt;mso-wrap-distance-top:0pt;mso-wrap-distance-bottom:0pt;margin-top:1.25pt;mso-position-vertical-relative:page;margin-left:1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べての講座は、申込フォームからも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申し込み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17265</wp:posOffset>
                </wp:positionH>
                <wp:positionV relativeFrom="paragraph">
                  <wp:posOffset>205105</wp:posOffset>
                </wp:positionV>
                <wp:extent cx="5669915" cy="3060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当選した方の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（木）以降に、受講案内を郵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.1pt;mso-wrap-distance-left:9.05pt;mso-wrap-distance-right:9.05pt;mso-wrap-distance-top:0pt;mso-wrap-distance-bottom:0pt;margin-top:16.15pt;mso-position-vertical-relative:text;margin-left:-2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当選した方の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日（木）以降に、受講案内を郵送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372735</wp:posOffset>
                </wp:positionV>
                <wp:extent cx="6851015" cy="32829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3752"/>
                              <w:gridCol w:w="1718"/>
                              <w:gridCol w:w="3755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u w:val="single" w:color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u w:val="single" w:color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098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　　　　　　　　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（保護者　　　　 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0" w:firstLine="24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 xml:space="preserve">　　　　　　　　　　　　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 年生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107"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0" w:first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 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107"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0" w:hanging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　　 年生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7"/>
                                      <w:szCs w:val="17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58.5pt;mso-wrap-distance-left:0pt;mso-wrap-distance-right:7.1pt;mso-wrap-distance-top:0pt;mso-wrap-distance-bottom:0pt;margin-top:4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3752"/>
                        <w:gridCol w:w="1718"/>
                        <w:gridCol w:w="3755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 w:color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098"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（保護者　　　　 歳）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0" w:first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（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 年生）　　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107"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0" w:firstLine="240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（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 年生）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107"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0" w:hanging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（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 年生）　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7"/>
                                <w:szCs w:val="17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418465</wp:posOffset>
                </wp:positionV>
                <wp:extent cx="762000" cy="10229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参加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 xml:space="preserve">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0.55pt;mso-wrap-distance-left:9.05pt;mso-wrap-distance-right:9.05pt;mso-wrap-distance-top:0pt;mso-wrap-distance-bottom:0pt;margin-top:32.9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参加者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 xml:space="preserve">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名　前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343130</wp:posOffset>
            </wp:positionH>
            <wp:positionV relativeFrom="paragraph">
              <wp:posOffset>198120</wp:posOffset>
            </wp:positionV>
            <wp:extent cx="1743075" cy="1127760"/>
            <wp:effectExtent l="0" t="0" r="0" b="0"/>
            <wp:wrapNone/>
            <wp:docPr id="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8695</wp:posOffset>
            </wp:positionH>
            <wp:positionV relativeFrom="paragraph">
              <wp:posOffset>7665720</wp:posOffset>
            </wp:positionV>
            <wp:extent cx="1969135" cy="1865630"/>
            <wp:effectExtent l="0" t="0" r="0" b="0"/>
            <wp:wrapNone/>
            <wp:docPr id="2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79440</wp:posOffset>
            </wp:positionH>
            <wp:positionV relativeFrom="paragraph">
              <wp:posOffset>8401050</wp:posOffset>
            </wp:positionV>
            <wp:extent cx="1541780" cy="1162050"/>
            <wp:effectExtent l="0" t="0" r="0" b="0"/>
            <wp:wrapNone/>
            <wp:docPr id="3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79440</wp:posOffset>
            </wp:positionH>
            <wp:positionV relativeFrom="paragraph">
              <wp:posOffset>8401050</wp:posOffset>
            </wp:positionV>
            <wp:extent cx="1541780" cy="1162050"/>
            <wp:effectExtent l="0" t="0" r="0" b="0"/>
            <wp:wrapNone/>
            <wp:docPr id="3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1075</wp:posOffset>
            </wp:positionH>
            <wp:positionV relativeFrom="paragraph">
              <wp:posOffset>8035290</wp:posOffset>
            </wp:positionV>
            <wp:extent cx="1130300" cy="1430020"/>
            <wp:effectExtent l="0" t="0" r="0" b="0"/>
            <wp:wrapNone/>
            <wp:docPr id="3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30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22715</wp:posOffset>
            </wp:positionH>
            <wp:positionV relativeFrom="paragraph">
              <wp:posOffset>128905</wp:posOffset>
            </wp:positionV>
            <wp:extent cx="1626235" cy="108013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755" w:leader="none"/>
        </w:tabs>
        <w:rPr>
          <w:rFonts w:ascii="HG丸ｺﾞｼｯｸM-PRO" w:hAnsi="HG丸ｺﾞｼｯｸM-PRO" w:eastAsia="HG丸ｺﾞｼｯｸM-PRO" w:cs="ＭＳ ゴシック;MS Gothic"/>
          <w:sz w:val="24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1075</wp:posOffset>
            </wp:positionH>
            <wp:positionV relativeFrom="paragraph">
              <wp:posOffset>8035290</wp:posOffset>
            </wp:positionV>
            <wp:extent cx="1130300" cy="1430020"/>
            <wp:effectExtent l="0" t="0" r="0" b="0"/>
            <wp:wrapNone/>
            <wp:docPr id="3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30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9320</wp:posOffset>
            </wp:positionH>
            <wp:positionV relativeFrom="paragraph">
              <wp:posOffset>8039100</wp:posOffset>
            </wp:positionV>
            <wp:extent cx="1164590" cy="1076325"/>
            <wp:effectExtent l="0" t="0" r="0" b="0"/>
            <wp:wrapNone/>
            <wp:docPr id="3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80395</wp:posOffset>
                </wp:positionH>
                <wp:positionV relativeFrom="paragraph">
                  <wp:posOffset>1154430</wp:posOffset>
                </wp:positionV>
                <wp:extent cx="3438525" cy="2476500"/>
                <wp:effectExtent l="15240" t="14605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47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8.85pt;margin-top:90.9pt;width:270.7pt;height:194.95pt;mso-wrap-style:none;v-text-anchor:middle">
                <v:fill o:detectmouseclick="t" on="false"/>
                <v:stroke color="#2e74b5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48725</wp:posOffset>
            </wp:positionH>
            <wp:positionV relativeFrom="paragraph">
              <wp:posOffset>2310765</wp:posOffset>
            </wp:positionV>
            <wp:extent cx="1819275" cy="106426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21260</wp:posOffset>
            </wp:positionH>
            <wp:positionV relativeFrom="paragraph">
              <wp:posOffset>2004695</wp:posOffset>
            </wp:positionV>
            <wp:extent cx="1551940" cy="124142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863455</wp:posOffset>
            </wp:positionH>
            <wp:positionV relativeFrom="paragraph">
              <wp:posOffset>1486535</wp:posOffset>
            </wp:positionV>
            <wp:extent cx="622935" cy="75819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923270</wp:posOffset>
            </wp:positionH>
            <wp:positionV relativeFrom="paragraph">
              <wp:posOffset>318135</wp:posOffset>
            </wp:positionV>
            <wp:extent cx="1332230" cy="55054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876415</wp:posOffset>
                </wp:positionH>
                <wp:positionV relativeFrom="paragraph">
                  <wp:posOffset>3754755</wp:posOffset>
                </wp:positionV>
                <wp:extent cx="904240" cy="469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申　込　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7pt;mso-wrap-distance-left:9.05pt;mso-wrap-distance-right:9.05pt;mso-wrap-distance-top:3.6pt;mso-wrap-distance-bottom:3.6pt;margin-top:295.65pt;mso-position-vertical-relative:text;margin-left:-5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問い合わ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申　込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0828655</wp:posOffset>
                </wp:positionH>
                <wp:positionV relativeFrom="paragraph">
                  <wp:posOffset>1146810</wp:posOffset>
                </wp:positionV>
                <wp:extent cx="3257550" cy="23266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りいポップ角 R" w:hAnsi="りいポップ角 R" w:eastAsia="りいポップ角 R" w:cs="りいポップ角 R"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C00000"/>
                                <w:sz w:val="30"/>
                                <w:szCs w:val="30"/>
                              </w:rPr>
                              <w:t>④</w:t>
                            </w:r>
                            <w:r>
                              <w:rPr>
                                <w:rFonts w:ascii="りいポップ角 R" w:hAnsi="りいポップ角 R" w:cs="りいポップ角 R" w:eastAsia="りいポップ角 R"/>
                                <w:color w:val="C00000"/>
                                <w:sz w:val="30"/>
                                <w:szCs w:val="30"/>
                              </w:rPr>
                              <w:t>神戸高校のみんな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ascii="りいポップ角 R" w:hAnsi="りいポップ角 R" w:cs="りいポップ角 R" w:eastAsia="りいポップ角 R"/>
                                <w:color w:val="C00000"/>
                                <w:sz w:val="30"/>
                                <w:szCs w:val="30"/>
                              </w:rPr>
                              <w:t>竹あかりを作ろう！</w:t>
                            </w:r>
                            <w:r>
                              <w:rPr>
                                <w:rFonts w:ascii="りいポップ角 R" w:hAnsi="りいポップ角 R" w:cs="りいポップ角 R" w:eastAsia="りいポップ角 R"/>
                                <w:szCs w:val="21"/>
                              </w:rPr>
                              <w:t>【材料費</w:t>
                            </w:r>
                            <w:r>
                              <w:rPr>
                                <w:rFonts w:eastAsia="りいポップ角 R" w:cs="りいポップ角 R" w:ascii="りいポップ角 R" w:hAnsi="りいポップ角 R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りいポップ角 R" w:hAnsi="りいポップ角 R" w:cs="りいポップ角 R" w:eastAsia="りいポップ角 R"/>
                                <w:szCs w:val="21"/>
                              </w:rPr>
                              <w:t>円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【募集人数】子どもと保護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9"/>
                                <w:szCs w:val="19"/>
                              </w:rPr>
                              <w:t>【講師】神戸高等学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9"/>
                                <w:szCs w:val="19"/>
                              </w:rPr>
                              <w:t>年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古くから日本で親しまれて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た竹。身近な竹林につい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高校生と一緒に学び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最近は、使われることが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なくなった竹を利用して、素敵なランタンを作ろ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83.2pt;mso-wrap-distance-left:9.05pt;mso-wrap-distance-right:9.05pt;mso-wrap-distance-top:3.6pt;mso-wrap-distance-bottom:3.6pt;margin-top:90.3pt;mso-position-vertical-relative:text;margin-left:8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りいポップ角 R" w:hAnsi="りいポップ角 R" w:eastAsia="りいポップ角 R" w:cs="りいポップ角 R"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C00000"/>
                          <w:sz w:val="30"/>
                          <w:szCs w:val="30"/>
                        </w:rPr>
                        <w:t>④</w:t>
                      </w:r>
                      <w:r>
                        <w:rPr>
                          <w:rFonts w:ascii="りいポップ角 R" w:hAnsi="りいポップ角 R" w:cs="りいポップ角 R" w:eastAsia="りいポップ角 R"/>
                          <w:color w:val="C00000"/>
                          <w:sz w:val="30"/>
                          <w:szCs w:val="30"/>
                        </w:rPr>
                        <w:t>神戸高校のみんな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color w:val="C00000"/>
                          <w:szCs w:val="21"/>
                        </w:rPr>
                      </w:pPr>
                      <w:r>
                        <w:rPr>
                          <w:rFonts w:ascii="りいポップ角 R" w:hAnsi="りいポップ角 R" w:cs="りいポップ角 R" w:eastAsia="りいポップ角 R"/>
                          <w:color w:val="C00000"/>
                          <w:sz w:val="30"/>
                          <w:szCs w:val="30"/>
                        </w:rPr>
                        <w:t>竹あかりを作ろう！</w:t>
                      </w:r>
                      <w:r>
                        <w:rPr>
                          <w:rFonts w:ascii="りいポップ角 R" w:hAnsi="りいポップ角 R" w:cs="りいポップ角 R" w:eastAsia="りいポップ角 R"/>
                          <w:szCs w:val="21"/>
                        </w:rPr>
                        <w:t>【材料費</w:t>
                      </w:r>
                      <w:r>
                        <w:rPr>
                          <w:rFonts w:eastAsia="りいポップ角 R" w:cs="りいポップ角 R" w:ascii="りいポップ角 R" w:hAnsi="りいポップ角 R"/>
                          <w:szCs w:val="21"/>
                        </w:rPr>
                        <w:t>300</w:t>
                      </w:r>
                      <w:r>
                        <w:rPr>
                          <w:rFonts w:ascii="りいポップ角 R" w:hAnsi="りいポップ角 R" w:cs="りいポップ角 R" w:eastAsia="りいポップ角 R"/>
                          <w:szCs w:val="21"/>
                        </w:rPr>
                        <w:t>円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／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【募集人数】子どもと保護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9"/>
                          <w:szCs w:val="19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9"/>
                          <w:szCs w:val="19"/>
                        </w:rPr>
                        <w:t>【講師】神戸高等学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9"/>
                          <w:szCs w:val="19"/>
                        </w:rPr>
                        <w:t>年生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古くから日本で親しまれてき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た竹。身近な竹林について、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高校生と一緒に学び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最近は、使われることが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なくなった竹を利用して、素敵なランタンを作ろう！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6871970</wp:posOffset>
                </wp:positionH>
                <wp:positionV relativeFrom="page">
                  <wp:posOffset>2790825</wp:posOffset>
                </wp:positionV>
                <wp:extent cx="6981825" cy="9683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お申し込みか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日以内に受付の連絡がない場合は、お手数ですが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当日会場には、申込者以外の入室はできません（乳幼児やきょうだいの入室不可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いただいた個人情報は適切に管理し、当センターの通信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当選した場合の権利を他人に譲渡すること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家族単位でご応募ください。こどもを他の家族にゆだねる場合、責任者となる保護者の了承を得てご応募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76.25pt;mso-wrap-distance-left:9.05pt;mso-wrap-distance-right:9.05pt;mso-wrap-distance-top:0pt;mso-wrap-distance-bottom:0pt;margin-top:219.75pt;mso-position-vertical-relative:page;margin-left:-541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お申し込みか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日以内に受付の連絡がない場合は、お手数ですがお問い合わせ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当日会場には、申込者以外の入室はできません（乳幼児やきょうだいの入室不可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いただいた個人情報は適切に管理し、当センターの通信以外には使用し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当選した場合の権利を他人に譲渡することはでき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家族単位でご応募ください。こどもを他の家族にゆだねる場合、責任者となる保護者の了承を得てご応募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5944235</wp:posOffset>
                </wp:positionH>
                <wp:positionV relativeFrom="page">
                  <wp:posOffset>3712210</wp:posOffset>
                </wp:positionV>
                <wp:extent cx="5840095" cy="5397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240" w:after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三重県環境学習情報センター　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512-12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四日市市桜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3684-11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40" w:after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059-329-20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059-329-290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info@eco-mie.com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42.5pt;mso-wrap-distance-left:9.05pt;mso-wrap-distance-right:9.05pt;mso-wrap-distance-top:0pt;mso-wrap-distance-bottom:0pt;margin-top:292.3pt;mso-position-vertical-relative:page;margin-left:-468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 w:before="240" w:after="0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三重県環境学習情報センター　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512-12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四日市市桜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3684-11</w:t>
                      </w:r>
                    </w:p>
                    <w:p>
                      <w:pPr>
                        <w:pStyle w:val="Normal"/>
                        <w:spacing w:lineRule="exact" w:line="100" w:before="240" w:after="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059-329-20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059-329-290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：</w:t>
                      </w:r>
                      <w:hyperlink r:id="rId21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color w:val="000000"/>
                            <w:sz w:val="24"/>
                            <w:szCs w:val="24"/>
                            <w:u w:val="none"/>
                          </w:rPr>
                          <w:t>info@eco-mi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りいポップ角 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co-mie.com" TargetMode="External"/><Relationship Id="rId4" Type="http://schemas.openxmlformats.org/officeDocument/2006/relationships/hyperlink" Target="mailto:info@eco-mi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8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yperlink" Target="mailto:info@eco-mie.com" TargetMode="External"/><Relationship Id="rId21" Type="http://schemas.openxmlformats.org/officeDocument/2006/relationships/hyperlink" Target="mailto:info@eco-mie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6:00Z</dcterms:created>
  <dc:creator>eco7</dc:creator>
  <dc:description/>
  <cp:keywords/>
  <dc:language>en-US</dc:language>
  <cp:lastModifiedBy>三重県環境学習センター PC20171005</cp:lastModifiedBy>
  <cp:lastPrinted>2024-05-22T15:52:00Z</cp:lastPrinted>
  <dcterms:modified xsi:type="dcterms:W3CDTF">2025-05-20T04:06:00Z</dcterms:modified>
  <cp:revision>8</cp:revision>
  <dc:subject/>
  <dc:title/>
</cp:coreProperties>
</file>